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</w:rPr>
        <w:t>2022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年珠海市科协科技志愿服务行动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项目申报表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项目编号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72"/>
        <w:gridCol w:w="1365"/>
        <w:gridCol w:w="595"/>
        <w:gridCol w:w="2802"/>
      </w:tblGrid>
      <w:tr>
        <w:trPr>
          <w:trHeight w:val="46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</w:rPr>
              <w:t xml:space="preserve">项目名称 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单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法人代表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手 机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</w:rPr>
              <w:t>项目联系人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手 机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</w:rPr>
              <w:t>项目完成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</w:rPr>
              <w:t>申请资助经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</w:rPr>
            </w:r>
          </w:p>
        </w:tc>
      </w:tr>
      <w:tr>
        <w:trPr>
          <w:trHeight w:val="7401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</w:rPr>
              <w:t>项目主要内容、预期目标及成果（可另加页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6"/>
                <w:sz w:val="24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</w:rPr>
              <w:t>申报单位意见</w:t>
            </w: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单位负责人（签名）：               单位公章：</w:t>
            </w:r>
          </w:p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年   月    日</w:t>
            </w:r>
          </w:p>
        </w:tc>
      </w:tr>
      <w:tr>
        <w:trPr>
          <w:trHeight w:val="4427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</w:rPr>
              <w:t>市科协业务部门意见</w:t>
            </w: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 w:before="312" w:after="0"/>
              <w:ind w:firstLine="654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392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392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392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392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392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经办人（签名）：                   部门领导（签名）：</w:t>
            </w:r>
          </w:p>
          <w:p>
            <w:pPr>
              <w:pStyle w:val="Normal"/>
              <w:snapToGrid w:val="false"/>
              <w:spacing w:lineRule="exact" w:line="320"/>
              <w:ind w:firstLine="267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629" w:leader="none"/>
              </w:tabs>
              <w:snapToGrid w:val="false"/>
              <w:spacing w:lineRule="exact" w:line="320"/>
              <w:ind w:firstLine="267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年    月    日</w:t>
            </w: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  <w:tab/>
            </w:r>
          </w:p>
        </w:tc>
      </w:tr>
      <w:tr>
        <w:trPr>
          <w:trHeight w:val="5454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</w:rPr>
              <w:t xml:space="preserve">市科协意见：  </w:t>
            </w:r>
          </w:p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 w:before="156" w:after="0"/>
              <w:ind w:firstLine="267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ind w:firstLine="267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ind w:firstLine="267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市科协领导（签名）：                      单位公章：</w:t>
            </w:r>
          </w:p>
          <w:p>
            <w:pPr>
              <w:pStyle w:val="Normal"/>
              <w:snapToGrid w:val="false"/>
              <w:spacing w:lineRule="exact" w:line="460"/>
              <w:ind w:firstLine="267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60"/>
              <w:ind w:firstLine="5871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9:00Z</dcterms:created>
  <dc:creator>ht706</dc:creator>
  <dc:description/>
  <cp:keywords/>
  <dc:language>en-US</dc:language>
  <cp:lastModifiedBy>郑伟雄</cp:lastModifiedBy>
  <dcterms:modified xsi:type="dcterms:W3CDTF">2022-02-22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