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7100</wp:posOffset>
            </wp:positionH>
            <wp:positionV relativeFrom="page">
              <wp:posOffset>-6350</wp:posOffset>
            </wp:positionV>
            <wp:extent cx="7575550" cy="4879975"/>
            <wp:effectExtent l="0" t="0" r="0" b="0"/>
            <wp:wrapNone/>
            <wp:docPr id="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举办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青少年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36"/>
        </w:rPr>
      </w:pPr>
      <w:r>
        <w:rPr>
          <w:rFonts w:eastAsia="黑体" w:cs="Times New Roman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（自治县）、西部科学城重庆高新区、万盛经开区科协，两江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创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辅协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推动机器人科学技术的普及，鼓励更多的青少年机器人爱好者在电子、信息、自动控制等高新科技领域进行学习、探索、研究和实践，激发他们的科学兴趣，提高他们的科学素质，进一步推动我市青少年机器人普及活动的进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举办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青少年机器人竞赛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竞赛内容和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综合技能比赛（主题：智能环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V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工程挑战赛（主题：一触即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挑战赛（主题：智慧工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无人机赛（主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垃圾分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ENJOY 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及赛（主题：冰雪运动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Mak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挑战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学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中组：零碳行动；高中组：能源革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重庆市青少年机器人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请登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青少年科技活动服务平台官网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://chongqing.xiaoxiaotong.org/FileLoad/File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竞赛组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器人综合技能比赛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V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器人工程挑战赛、机器人创新挑战赛、青少年无人机赛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ENJOY 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普及赛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ak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器人挑战赛等六个赛项分别设小学、初中和高中三个年龄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奖项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学生奖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参赛学生有效成绩的排名设立等级奖，其中，一等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二等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三等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根据成绩排名分项目和组别推荐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活动。获得推荐资格的队伍不能替换选手名单，如因故不能参加全国竞赛的，由竞赛成绩排名的下一名替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优秀教练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获得一等奖的指导教师，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教练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优秀组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单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奖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组织工作做得好的区县进行表彰。评选要求：在当地组织开展了机器人教育普及活动；按时完成了竞赛申报工作；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队参加竞赛，未出现安全问题及重大工作失误，并有队伍取得了二等奖以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统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学生参赛，学生参赛报名表将在补充通知发布时收集；请有意向执裁的裁判员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color w:val="000000"/>
          <w:spacing w:val="-3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  <w:lang w:eastAsia="zh-CN"/>
        </w:rPr>
        <w:t>年重庆市青少年机器人竞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裁判员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区县组织单位，由区县组织单位统一汇总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定邮箱：</w:t>
      </w:r>
      <w:hyperlink r:id="rId3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cqqfx@sina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接受个人、校外培训机构等其他方式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重庆市青少年机器人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重庆市科协科技服务中心具体承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赛事日程安排、参赛事宜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亚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6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659911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pacing w:val="-3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  <w:lang w:eastAsia="zh-CN"/>
        </w:rPr>
        <w:t>年重庆市青少年机器人竞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裁判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3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3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9410</wp:posOffset>
            </wp:positionH>
            <wp:positionV relativeFrom="paragraph">
              <wp:posOffset>92075</wp:posOffset>
            </wp:positionV>
            <wp:extent cx="1633855" cy="1633855"/>
            <wp:effectExtent l="0" t="0" r="0" b="0"/>
            <wp:wrapNone/>
            <wp:docPr id="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1" w:top="1984" w:footer="1531" w:bottom="1644"/>
          <w:pgNumType w:fmt="decimal"/>
          <w:formProt w:val="false"/>
          <w:textDirection w:val="lrTb"/>
          <w:docGrid w:type="lines" w:linePitch="440" w:charSpace="0"/>
        </w:sectPr>
        <w:pStyle w:val="Normal"/>
        <w:widowControl w:val="false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重庆市青少年机器人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裁判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2"/>
          <w:szCs w:val="22"/>
          <w:lang w:val="en-US" w:eastAsia="zh-CN"/>
        </w:rPr>
      </w:pPr>
      <w:r>
        <w:rPr>
          <w:rFonts w:eastAsia="方正小标宋_GBK" w:cs="Times New Roman"/>
          <w:color w:val="000000"/>
          <w:sz w:val="22"/>
          <w:szCs w:val="22"/>
          <w:lang w:val="en-US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60"/>
        <w:gridCol w:w="600"/>
        <w:gridCol w:w="699"/>
        <w:gridCol w:w="821"/>
        <w:gridCol w:w="383"/>
        <w:gridCol w:w="582"/>
        <w:gridCol w:w="482"/>
        <w:gridCol w:w="1707"/>
      </w:tblGrid>
      <w:tr>
        <w:trPr>
          <w:trHeight w:val="567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07" w:hRule="exac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否曾参加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裁判员培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全国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省级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青少年机器人竞赛裁判库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1220" w:hRule="exac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裁判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国家一级裁判员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国家二级裁判员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262" w:hRule="exac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裁意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6" w:hRule="exact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省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裁经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1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全国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裁经历</w:t>
            </w:r>
          </w:p>
        </w:tc>
        <w:tc>
          <w:tcPr>
            <w:tcW w:w="7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 w:bidi="ar-SA"/>
        </w:rPr>
        <w:t>备注：请报名的裁判员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将报名表填好后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统一汇总到区县负责人，以区县为单位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于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发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指定邮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，过时不补报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character" w:styleId="Char3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qjqrzx@163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2-02-23T14:55:00Z</cp:lastPrinted>
  <dcterms:modified xsi:type="dcterms:W3CDTF">2022-04-25T06:18:1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