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255"/>
        <w:gridCol w:w="3930"/>
        <w:gridCol w:w="1486"/>
        <w:gridCol w:w="2284"/>
        <w:gridCol w:w="387"/>
      </w:tblGrid>
      <w:tr>
        <w:trPr>
          <w:trHeight w:val="822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left="16" w:firstLine="579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组织单位奖获奖名单（排名不分先后）</w:t>
            </w:r>
          </w:p>
        </w:tc>
      </w:tr>
      <w:tr>
        <w:trPr>
          <w:trHeight w:val="5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（机构）名称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珠海一中附属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师范大学（珠海）附属高级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珠海市理工职业技术学校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九洲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文园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珠海市紫荆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珠海市凤凰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珠海市第八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珠海市第九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珠海市第十一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珠海市中山大学附属中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珠海市紫荆中学桃园校区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珠海市容闳书院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珠海市香洲区凤凰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珠海市金湾区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珠海市第十九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珠海市斗门区城南学校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香洲区广昌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中山大学附属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容闳学校容闳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香洲区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香洲区第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香洲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香洲区甄贤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香洲区夏湾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荣泰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香洲区香华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香洲区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维思港机器人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乐博机器人学校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广慧科教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大华培训中心</w:t>
            </w:r>
          </w:p>
        </w:tc>
      </w:tr>
      <w:tr>
        <w:trPr>
          <w:trHeight w:val="600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辅导教师奖获奖名单（排名不分先后）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第一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邹青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第一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晓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一中附属实验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聂世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一中附属实验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庄秋芬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一中附属实验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师范大学（珠海）附属高级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何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理工职业技术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肖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理工职业技术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理工职业技术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发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文园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雄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文园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道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文园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棒棒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文园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谢妲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文园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毛旭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紫荆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银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紫荆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建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凤凰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赖甲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第八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春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第九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朱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第九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第十一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宋深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中山大学附属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旭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中山大学附属中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廖康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容闳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余思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紫荆中学桃园校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田力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紫荆中学桃园校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振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金湾区第一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国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金湾区第一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立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香洲区凤凰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汪中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香洲区凤凰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谢贵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香洲区第一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冯志彬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容闳学校容闳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孟宪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香洲区第十一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香洲区第十二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跃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荣泰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冯贤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荣泰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代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香洲区甄贤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任雨珊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香洲区夏湾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忠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香洲区广昌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燕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香洲区广昌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巧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香洲区实验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香洲区实验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静芬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中山大学附属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铨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中山大学附属小学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肖兰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中山大学附属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心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中山大学附属小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文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维思港机器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范明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维思港机器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叶杰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维思港机器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超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乐博乐博机器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龙欣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乐博机器人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永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华培训中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慧科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罗思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辅导教师</w:t>
            </w:r>
          </w:p>
        </w:tc>
        <w:tc>
          <w:tcPr>
            <w:tcW w:w="3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1588" w:top="1644" w:footer="1701" w:bottom="1757"/>
          <w:pgNumType w:fmt="decimal"/>
          <w:formProt w:val="false"/>
          <w:textDirection w:val="lrTb"/>
          <w:docGrid w:type="linesAndChars" w:linePitch="315" w:charSpace="0"/>
        </w:sect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优秀裁判员名单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2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firstLine="18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何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何忠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邹青松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周保泉 朱  志 高  洋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2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firstLine="18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刘树聪 龙建飞 蔡俊龙 何立滔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刘旭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李秋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2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firstLine="18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魏子涵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王浩峰 李镇基 江伟聪 郑博天 李德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2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firstLine="18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梁佳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王廷轩 梁倍彬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龙人玮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黄嫣婉 陈善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2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firstLine="18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李碧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2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方正仿宋_GBK;宋体" w:hAnsi="方正仿宋_GBK;宋体" w:eastAsia="方正仿宋_GBK;宋体" w:cs="仿宋"/>
          <w:color w:val="000000"/>
          <w:sz w:val="30"/>
          <w:szCs w:val="30"/>
          <w:lang w:val="en-US" w:eastAsia="zh-CN"/>
        </w:rPr>
      </w:pPr>
      <w:r>
        <w:rPr>
          <w:rFonts w:eastAsia="方正仿宋_GBK;宋体" w:cs="仿宋" w:ascii="方正仿宋_GBK;宋体" w:hAnsi="方正仿宋_GBK;宋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588" w:top="1644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sz w:val="32"/>
        <w:szCs w:val="32"/>
      </w:rPr>
      <w:t xml:space="preserve">         </w:t>
    </w:r>
    <w:r>
      <w:rPr>
        <w:sz w:val="32"/>
        <w:szCs w:val="32"/>
      </w:rPr>
      <w:tab/>
    </w:r>
    <w:r>
      <w:rPr>
        <w:sz w:val="32"/>
        <w:szCs w:val="32"/>
      </w:rPr>
      <w:t xml:space="preserve">                                                 </w:t>
    </w:r>
    <w:r>
      <w:rPr/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sz w:val="32"/>
        <w:szCs w:val="32"/>
      </w:rPr>
      <w:t xml:space="preserve">         </w:t>
    </w:r>
    <w:r>
      <w:rPr>
        <w:sz w:val="32"/>
        <w:szCs w:val="32"/>
      </w:rPr>
      <w:tab/>
    </w:r>
    <w:r>
      <w:rPr>
        <w:sz w:val="32"/>
        <w:szCs w:val="32"/>
      </w:rPr>
      <w:t xml:space="preserve">                                                 </w:t>
    </w:r>
    <w:r>
      <w:rPr/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0:00Z</dcterms:created>
  <dc:creator>朱洪涛:</dc:creator>
  <dc:description/>
  <dc:language>en-US</dc:language>
  <cp:lastModifiedBy>袁思泓 </cp:lastModifiedBy>
  <cp:lastPrinted>2019-06-10T09:59:00Z</cp:lastPrinted>
  <dcterms:modified xsi:type="dcterms:W3CDTF">2022-08-01T04:50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723FAB5334A71A9AC3E383280D016</vt:lpwstr>
  </property>
  <property fmtid="{D5CDD505-2E9C-101B-9397-08002B2CF9AE}" pid="3" name="KSOProductBuildVer">
    <vt:lpwstr>2052-11.1.0.11566</vt:lpwstr>
  </property>
</Properties>
</file>