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55"/>
        <w:gridCol w:w="3930"/>
        <w:gridCol w:w="1486"/>
        <w:gridCol w:w="2284"/>
        <w:gridCol w:w="387"/>
      </w:tblGrid>
      <w:tr>
        <w:trPr>
          <w:trHeight w:val="822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16" w:firstLine="617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组织单位奖获奖名单（排名不分先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机构）名称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一中附属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师范大学（珠海）附属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理工职业技术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九洲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文园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紫荆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凤凰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第九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第十一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中山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紫荆中学桃园校区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容闳书院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香洲区凤凰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金湾区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第十九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珠海市斗门区城南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广昌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中山大学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容闳学校容闳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第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甄贤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夏湾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荣泰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香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维思港机器人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博机器人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广慧科教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大华培训中心</w:t>
            </w:r>
          </w:p>
        </w:tc>
      </w:tr>
      <w:tr>
        <w:trPr>
          <w:trHeight w:val="6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辅导教师奖获奖名单（排名不分先后）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一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邹青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一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晓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一中附属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聂世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一中附属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庄秋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一中附属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师范大学（珠海）附属高级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理工职业技术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理工职业技术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理工职业技术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发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雄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道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棒棒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妲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旭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紫荆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银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紫荆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建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凤凰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赖甲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八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春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九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九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十一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宋深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旭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廖康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容闳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余思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紫荆中学桃园校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力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紫荆中学桃园校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振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金湾区第一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国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金湾区第一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立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凤凰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中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凤凰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贵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第一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冯志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容闳学校容闳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孟宪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第十一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第十二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跃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荣泰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冯贤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荣泰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代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甄贤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任雨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夏湾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忠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广昌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燕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广昌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巧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静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铨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小学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兰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心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文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维思港机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范明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维思港机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叶杰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维思港机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超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乐博乐博机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欣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乐博机器人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永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华培训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慧科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思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1588" w:top="1644" w:footer="1701" w:bottom="175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优秀裁判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何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何忠亮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邹青松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 周保泉 朱  志 高  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刘树聪 龙建飞 蔡俊龙 何立滔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刘旭泰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 李秋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魏子涵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 王浩峰 李镇基 江伟聪 郑博天 李德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梁佳梅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 王廷轩 梁倍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 龙人玮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黄嫣婉 陈善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李碧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仿宋_GBK" w:hAnsi="方正仿宋_GBK" w:eastAsia="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仿宋;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588" w:top="164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32"/>
        <w:szCs w:val="32"/>
      </w:rPr>
      <w:t xml:space="preserve">         </w:t>
    </w:r>
    <w:r>
      <w:rPr>
        <w:sz w:val="32"/>
        <w:szCs w:val="32"/>
      </w:rPr>
      <w:tab/>
    </w:r>
    <w:r>
      <w:rPr>
        <w:sz w:val="32"/>
        <w:szCs w:val="32"/>
      </w:rPr>
      <w:t xml:space="preserve">                                                 </w: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32"/>
        <w:szCs w:val="32"/>
      </w:rPr>
      <w:t xml:space="preserve">         </w:t>
    </w:r>
    <w:r>
      <w:rPr>
        <w:sz w:val="32"/>
        <w:szCs w:val="32"/>
      </w:rPr>
      <w:tab/>
    </w:r>
    <w:r>
      <w:rPr>
        <w:sz w:val="32"/>
        <w:szCs w:val="32"/>
      </w:rPr>
      <w:t xml:space="preserve">                                                 </w: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cs="宋体;方正书宋_GBK"/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0:00Z</dcterms:created>
  <dc:creator>朱洪涛:</dc:creator>
  <dc:description/>
  <dc:language>en-US</dc:language>
  <cp:lastModifiedBy>kxjs</cp:lastModifiedBy>
  <cp:lastPrinted>2019-06-10T09:59:00Z</cp:lastPrinted>
  <dcterms:modified xsi:type="dcterms:W3CDTF">2022-08-04T16:5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23FAB5334A71A9AC3E383280D016</vt:lpwstr>
  </property>
  <property fmtid="{D5CDD505-2E9C-101B-9397-08002B2CF9AE}" pid="3" name="KSOProductBuildVer">
    <vt:lpwstr>2052-11.8.2.9849</vt:lpwstr>
  </property>
</Properties>
</file>