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河北省青少年科技创新大赛竞赛项目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研诚信承诺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21"/>
        <w:gridCol w:w="1743"/>
        <w:gridCol w:w="2122"/>
        <w:gridCol w:w="869"/>
        <w:gridCol w:w="1412"/>
      </w:tblGrid>
      <w:tr>
        <w:trPr>
          <w:trHeight w:val="680" w:hRule="exac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6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备注：各项目作者务必如实填写，如发现内容不属实的，将取消上报资格。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BEBEBE"/>
                <w:sz w:val="28"/>
                <w:szCs w:val="28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bdr w:val="single" w:sz="4" w:space="0" w:color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（盖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bdr w:val="single" w:sz="4" w:space="0" w:color="000000"/>
              </w:rPr>
              <w:t xml:space="preserve">            </w:t>
            </w:r>
          </w:p>
        </w:tc>
      </w:tr>
      <w:tr>
        <w:trPr>
          <w:trHeight w:val="55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独立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指导教师协助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专家指导下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在科研机构内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包办全过程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协助选题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协助确定开题框架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参与试验设计与操作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论文主体写作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修改论文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包办全过程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参与项目研究全过程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联系社会资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只提供后勤保障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直接给题目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协助选题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参与项目的设计和研究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提供实验室等资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修改论文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9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在集体项目中所起到的作用（集体项目必须填写，可多选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主要负责人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负责项目部分内容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提供社会资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Atitle">
    <w:name w:val="atitle"/>
    <w:qFormat/>
    <w:rPr/>
  </w:style>
  <w:style w:type="character" w:styleId="Font91">
    <w:name w:val="font91"/>
    <w:qFormat/>
    <w:rPr>
      <w:rFonts w:ascii="黑体" w:hAnsi="黑体" w:eastAsia="黑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51">
    <w:name w:val="p51"/>
    <w:qFormat/>
    <w:rPr>
      <w:sz w:val="2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黑体" w:hAnsi="黑体" w:eastAsia="黑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92"/>
    </w:pPr>
    <w:rPr>
      <w:rFonts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560"/>
      <w:ind w:firstLine="612"/>
      <w:jc w:val="left"/>
    </w:pPr>
    <w:rPr>
      <w:rFonts w:eastAsia="仿宋_GB2312;仿宋"/>
      <w:color w:val="000000"/>
      <w:kern w:val="0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">
    <w:name w:val="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20:00Z</dcterms:created>
  <dc:creator>lenovo</dc:creator>
  <dc:description/>
  <dc:language>en-US</dc:language>
  <cp:lastModifiedBy>bjxc</cp:lastModifiedBy>
  <cp:lastPrinted>2022-12-22T15:57:00Z</cp:lastPrinted>
  <dcterms:modified xsi:type="dcterms:W3CDTF">2023-01-13T07:26:03Z</dcterms:modified>
  <cp:revision>2</cp:revision>
  <dc:subject/>
  <dc:title>省商务厅关于2009年度第一季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D0BD43BAF4D3E9C4E7579DAF698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