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年四川省青少年初级科技辅导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专业水平认证名单公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shd w:fill="FFFFFF" w:val="clear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07"/>
        <w:gridCol w:w="4706"/>
        <w:gridCol w:w="1162"/>
      </w:tblGrid>
      <w:tr>
        <w:trPr>
          <w:trHeight w:val="7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 xml:space="preserve">  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成  绩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如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远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静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东城根街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黔南民族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温江区嘉祥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耔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城北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媛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胜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恩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虹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高新区嘉祥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天府新区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茂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马家沟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铱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寿县鳌峰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堂县淮口四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格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府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攀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清辉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昝舒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沱江路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十二中初中部（原成都五十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萧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七中初中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薇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家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府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酷思未来少儿编程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一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林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一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广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小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附属中学西区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明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十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沱江路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开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化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师范银都紫藤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蜀都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富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化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五十中学（成都市第十二中学初中部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十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室外西区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茅棫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振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酷思未来少儿编程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新都一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实验中学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芳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麓湖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方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彭山区第四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少年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俊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衡川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趣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恩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德阳市第三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御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自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红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三中学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一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川师大附属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禹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实外西区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忠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心诺学科普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忆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垣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趣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郫都区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酷思未来少儿编程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长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元音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沐川县第二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趣栈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爱栈教育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骐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高新区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县城区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凤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庆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爱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酷思未来少儿编程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趣栈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百坡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婷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 w:bidi="ar"/>
              </w:rPr>
              <w:t>成都市双流区心诺学科普培训学校有限公司</w:t>
            </w:r>
            <w:r>
              <w:rPr>
                <w:rStyle w:val="Font81"/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乐知心教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宇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双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诗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锦江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建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金沙江路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北固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博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锦江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都区蚕丛路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承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山区第二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彭山区第四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惠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四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丽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翠屏区成外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咨询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天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技大学实验中学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刚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金县美兴镇营盘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珏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旭川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天府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船山区新桥镇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帅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启明创奇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世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启明创奇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安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第四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化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三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明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艺树家文化传播工作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蓉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第四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旖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以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实外新都五龙山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代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七一绵虒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爱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笛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中学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王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第一特殊教育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旭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思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爱栈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第一特殊教育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启明创奇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信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外国语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植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天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流区心诺学科普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岳县妙想文化艺术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三江新区第一实验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可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若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光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爱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区银河创客科技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锐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市青神县学道街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八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高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船山区新桥镇新太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趣栈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洪谟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楚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第四十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天府新区火星创客乐学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亮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石室中学初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实外新都五龙山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锦江区酷思未来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竞学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雪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第七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其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理市通安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创机器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创机器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昌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都区北星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一幼儿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火星创客乐学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春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丁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岷山路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熙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第八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雪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三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紫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阿尔法科创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东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油市长城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昭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第七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桃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小飞手智能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万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川师大附属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卫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县将军镇中心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溪中学附属河东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优特佳科学教育培训中心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语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区锦城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孟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翠屏区天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蹇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明德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一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为乐知心教育咨询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芙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侯银河科技创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元音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智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新华睿创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婵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一幼儿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杨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船山区新桥镇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金牛实验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火星创客乐学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都区芭德美际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天府新区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石笋街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创客机器人活动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天府新区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国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邛崃市高埂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一幼儿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天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一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洪雅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晏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高新新华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洪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洪谟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东坡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三江新区第一实验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明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苏辙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智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婉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一幼儿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内江市第二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从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绵阳市三台县草堂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趣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朋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三江新区第一实验小学校（曾用名宜宾市翠屏区沙坪中心小学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衡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七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天府新区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洪雅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晨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一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凌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苏祠初级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一幼儿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山县大乘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艳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县齐乐镇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平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雁江区第二小学城东分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小栈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岚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庐山路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眉山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硕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若创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志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韵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一幼儿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东汽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殷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教科院附属龙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遂宁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航天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五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纯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双庆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第八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川县七一绵虒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蔺县蔺阳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若创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阳光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天全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峻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东坡区苏辙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双流棠湖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菊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芸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实外西区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建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边彝族自治县民建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川师大附属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隆昌市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德阳市衡山路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蔺县第三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八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南宁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先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昭觉民族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县符阳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思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通川区第七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乐山第一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三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三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南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附属青台山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江东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德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县致远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素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内江市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玖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旌阳区黄许镇初级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竞学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名山中学蒙山校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酷思未来少儿编程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守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龙马潭区玉带河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会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武侯银河科技创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小飞手智能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至县城东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武侯区银河创客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洪市第六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县杨场镇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鑫龙乐高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宜宾市第八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吉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川区河市镇中心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加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化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一曼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马尔康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南宁初级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四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 w:bidi="ar"/>
              </w:rPr>
              <w:t>四川天府新区华实幼儿园</w:t>
            </w:r>
            <w:r>
              <w:rPr>
                <w:rStyle w:val="Font81"/>
                <w:rFonts w:ascii="方正黑体_GBK;微软雅黑" w:hAnsi="方正黑体_GBK;微软雅黑" w:cs="方正黑体_GBK;微软雅黑" w:eastAsia="方正黑体_GBK;微软雅黑"/>
                <w:sz w:val="22"/>
                <w:szCs w:val="22"/>
                <w:lang w:val="en-US" w:eastAsia="zh-CN" w:bidi="ar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庐山路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洋渡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宜宾市南溪职业技术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千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射洪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江阳区习之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外国语学校附属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攀枝花市大河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县十里乡中心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正大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至县城西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小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县齐乐镇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银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代码猴科技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市宝峰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翰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教育科学研究院附属实验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雪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营山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熙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三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第四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冬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岳县启明九年制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水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第一特殊教育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翠屏区成外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玛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千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怡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第九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外国语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岳县妙想文化艺术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超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郫都区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三体创客软件工作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苍县嘉川镇尚武小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阿尔法科创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源县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双流棠湖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实验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名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一中叙州区实验初级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红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合江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棠湖外国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王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火星创客乐学科技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隆昌市第一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合江县白沙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叙州区高场职业技术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天府新区咔咔奇科技培训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霞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名山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府新区鑫龙乐高培训学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南部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酷思未来教育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冠城七中实验学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县端淑小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县七一民族中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sz w:val="22"/>
                <w:szCs w:val="22"/>
                <w:u w:val="none"/>
              </w:rPr>
              <w:t>通过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5:42Z</dcterms:created>
  <dc:creator>xiaoxiaotong</dc:creator>
  <dc:description/>
  <dc:language>en-US</dc:language>
  <cp:lastModifiedBy>baby_悠悠儿</cp:lastModifiedBy>
  <dcterms:modified xsi:type="dcterms:W3CDTF">2024-01-29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7F64E0A24D7AAB83602F1DD3EAA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