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宁夏青少年科技创新大赛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机器人竞赛参赛名额分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9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118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7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届冠军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ke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rt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llen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Q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er AI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体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joy AI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驾驶赛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挑战赛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城市挑战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抗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F</cp:lastModifiedBy>
  <cp:lastPrinted>2023-04-14T15:39:00Z</cp:lastPrinted>
  <dcterms:modified xsi:type="dcterms:W3CDTF">2024-02-07T03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293EF28084631995A1A585327A65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