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360"/>
        <w:jc w:val="center"/>
        <w:rPr>
          <w:rFonts w:ascii="小标宋" w:hAnsi="小标宋" w:eastAsia="小标宋"/>
          <w:color w:val="000000"/>
          <w:sz w:val="36"/>
          <w:szCs w:val="36"/>
        </w:rPr>
      </w:pPr>
      <w:r>
        <w:rPr>
          <w:rFonts w:eastAsia="小标宋" w:cs="小标宋" w:ascii="小标宋" w:hAnsi="小标宋"/>
          <w:color w:val="000000"/>
          <w:sz w:val="36"/>
          <w:szCs w:val="36"/>
        </w:rPr>
        <w:t>“</w:t>
      </w:r>
      <w:r>
        <w:rPr>
          <w:rFonts w:ascii="小标宋" w:hAnsi="小标宋" w:cs="华文中宋" w:eastAsia="小标宋"/>
          <w:color w:val="000000"/>
          <w:sz w:val="36"/>
          <w:szCs w:val="36"/>
        </w:rPr>
        <w:t>节粮在我身边——</w:t>
      </w:r>
      <w:r>
        <w:rPr>
          <w:rFonts w:eastAsia="小标宋" w:cs="华文中宋" w:ascii="小标宋" w:hAnsi="小标宋"/>
          <w:color w:val="000000"/>
          <w:sz w:val="36"/>
          <w:szCs w:val="36"/>
        </w:rPr>
        <w:t>2008</w:t>
      </w:r>
      <w:r>
        <w:rPr>
          <w:rFonts w:ascii="小标宋" w:hAnsi="小标宋" w:cs="华文中宋" w:eastAsia="小标宋"/>
          <w:color w:val="000000"/>
          <w:sz w:val="36"/>
          <w:szCs w:val="36"/>
        </w:rPr>
        <w:t>年青少年科学调查</w:t>
      </w:r>
    </w:p>
    <w:p>
      <w:pPr>
        <w:pStyle w:val="Normal"/>
        <w:ind w:firstLine="360"/>
        <w:jc w:val="center"/>
        <w:rPr>
          <w:rFonts w:ascii="小标宋" w:hAnsi="小标宋" w:eastAsia="小标宋" w:cs="华文中宋"/>
          <w:color w:val="000000"/>
          <w:sz w:val="36"/>
          <w:szCs w:val="36"/>
        </w:rPr>
      </w:pPr>
      <w:r>
        <w:rPr>
          <w:rFonts w:ascii="小标宋" w:hAnsi="小标宋" w:cs="华文中宋" w:eastAsia="小标宋"/>
          <w:color w:val="000000"/>
          <w:sz w:val="36"/>
          <w:szCs w:val="36"/>
        </w:rPr>
        <w:t>体验活动”实施方案</w:t>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领导</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教育部、中央文明办、广电总局、共青团中央、中国科协</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中国科协青少年科技中心</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指导委员会：由活动组织机构根据活动进展情况聘请相关专家组成，专家名单将陆续在活动网站中公布。</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内容</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的主要内容是青少年在学习并了解我国粮食问题相关知识的基础上，以节约粮食为主题开展相应的科学调查体验活动，并提交活动信息和活动成果。</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将对提交的活动信息和活动成果进行汇总和分析，汇总后的活动成果将作为我国学校、家庭浪费粮食情况相关调查的一项参考数据。分析结果及优秀活动作品将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全国科普日”活动期间向社会展示。</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指导原则</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组织青少年参加此项活动的过程中，组织者要遵照以下原则引导青少年在活动中学习知识、掌握技能、养成良好的习惯。</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理论、落实行动——学习与粮食问题相关的理论知识，从科学的角度认识粮食问题，提高自己的理论修养，以所学知识为基础，进行实际的调查体验活动，掌握并落实科学研究的方法，体验科学调查研究的过程。</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我提高、模范带头——学习节约粮食的方法，树立节约粮食的意识，带头实践节约粮食的行动，用自己的言行去影响并带动身边的每一个人加入到节约粮食的行动中，参与节约型社会建设，增强社会责任感。</w:t>
      </w:r>
    </w:p>
    <w:p>
      <w:pPr>
        <w:pStyle w:val="Normal"/>
        <w:widowControl/>
        <w:spacing w:lineRule="exact" w:line="610"/>
        <w:ind w:right="69" w:firstLine="640"/>
        <w:rPr/>
      </w:pPr>
      <w:r>
        <w:rPr>
          <w:rFonts w:ascii="仿宋_GB2312" w:hAnsi="仿宋_GB2312" w:cs="宋体;SimSun" w:eastAsia="仿宋_GB2312"/>
          <w:color w:val="000000"/>
          <w:kern w:val="0"/>
          <w:sz w:val="32"/>
          <w:szCs w:val="32"/>
        </w:rPr>
        <w:t>合作互助、快乐分享——鼓励以团队为单位开展活动，培养良好的合作精神，提交活动成果，分享劳动成果，体会团队合作的快乐。</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活动实施步骤</w:t>
      </w:r>
    </w:p>
    <w:p>
      <w:pPr>
        <w:pStyle w:val="Normal"/>
        <w:widowControl/>
        <w:spacing w:lineRule="exact" w:line="610"/>
        <w:ind w:right="69" w:firstLine="640"/>
        <w:rPr/>
      </w:pPr>
      <w:r>
        <w:rPr>
          <w:rFonts w:ascii="仿宋_GB2312" w:hAnsi="仿宋_GB2312" w:cs="宋体;SimSun" w:eastAsia="仿宋_GB2312"/>
          <w:color w:val="000000"/>
          <w:kern w:val="0"/>
          <w:sz w:val="32"/>
          <w:szCs w:val="32"/>
        </w:rPr>
        <w:t>主办单位为开展此项活动编印了《活动手册》，参加活动的学生和指导教师可以按照《活动手册》中详细说明的活动内容、步骤和要求来具体实施。</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主要分为三个阶段：</w:t>
      </w:r>
    </w:p>
    <w:p>
      <w:pPr>
        <w:pStyle w:val="Normal"/>
        <w:widowControl/>
        <w:spacing w:lineRule="exact" w:line="610"/>
        <w:ind w:right="69"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活动启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widowControl/>
        <w:spacing w:lineRule="exact" w:line="610"/>
        <w:ind w:right="69"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节粮在我身边——</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青少年科学调查体验活动”通过全国联动的方式启动，各省围绕主题，结合《活动手册》内容和实际情况，开展内容丰富、形式新颖的调查体验活动，并通过各类媒体对活动进行宣传。</w:t>
      </w:r>
    </w:p>
    <w:p>
      <w:pPr>
        <w:pStyle w:val="Normal"/>
        <w:widowControl/>
        <w:spacing w:lineRule="exact" w:line="610"/>
        <w:ind w:right="69"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查体验活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活动手册》提供一系列活动方案，学生可根据各自条件选择参加家庭、小组、班级、网络等不同的活动内容。</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奖活动成果征集。参加活动的中小学生在活动中形成的活动成果，如节粮故事、节粮建议、节粮口号、节粮窍门，以及制作的有关节约粮食的活动海报、邮票、书签、照片、</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等均可以参加主办单位举办的评奖活动，获奖者将获得相应的奖励。</w:t>
      </w:r>
    </w:p>
    <w:p>
      <w:pPr>
        <w:pStyle w:val="Normal"/>
        <w:widowControl/>
        <w:spacing w:lineRule="exact" w:line="610"/>
        <w:ind w:right="69"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站活动。学生在课余时间可登陆中国数字科技馆青少年创意馆“节粮农庄之旅”专题网站（</w:t>
      </w:r>
      <w:r>
        <w:rPr>
          <w:rFonts w:eastAsia="仿宋_GB2312" w:cs="宋体;SimSun" w:ascii="仿宋_GB2312" w:hAnsi="仿宋_GB2312"/>
          <w:color w:val="000000"/>
          <w:kern w:val="0"/>
          <w:sz w:val="32"/>
          <w:szCs w:val="32"/>
        </w:rPr>
        <w:t>http://dmuseum. cdst m.cn/dmuseum/312/jlhd.html</w:t>
      </w:r>
      <w:r>
        <w:rPr>
          <w:rFonts w:ascii="仿宋_GB2312" w:hAnsi="仿宋_GB2312" w:cs="宋体;SimSun" w:eastAsia="仿宋_GB2312"/>
          <w:color w:val="000000"/>
          <w:kern w:val="0"/>
          <w:sz w:val="32"/>
          <w:szCs w:val="32"/>
        </w:rPr>
        <w:t>），根据页面提示信息，参加自己感兴趣的活动，在快乐游戏的同时，学习粮食知识，体验活动的乐趣。</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交活动信息和活动成果（</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610"/>
        <w:ind w:right="6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活动的学生应按照《活动手册》的要求，通过网络或邮寄方式提交活动信息和活动成果。每名参加活动并按要求反馈活动信息的学生，将得到一份纪念品。</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参与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校、科技馆、少年宫等均可组织学生参与此项活动，学生个人也可以按照《活动手册》要求自行参加活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通过以下方式获得《活动手册》：</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活动主题网站下载</w:t>
      </w:r>
    </w:p>
    <w:p>
      <w:pPr>
        <w:pStyle w:val="Normal"/>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ttp://www. scienceday.org.cn</w:t>
      </w:r>
      <w:r>
        <w:rPr>
          <w:rFonts w:ascii="仿宋_GB2312" w:hAnsi="仿宋_GB2312" w:cs="宋体;SimSun" w:eastAsia="仿宋_GB2312"/>
          <w:color w:val="000000"/>
          <w:kern w:val="0"/>
          <w:sz w:val="32"/>
          <w:szCs w:val="32"/>
        </w:rPr>
        <w:t>），自行复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自治区、直辖市）科协、教育厅（教委）将得到一定数量的印刷版《活动手册》和活动宣传品，市、县科协可根据参加活动的学校数量向所在省级科协申请印刷版本的《活动手册》。</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网络支持</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查体验活动主题网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主题网站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开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scienceday.org.cn</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题网站将提供与本次活动有关的各种信息，包括节约粮食相关知识、活动和网站地址，随时报道活动在全国的开展情况，并设有信箱回答教师和学生提出的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数字科技馆青少年创意馆“节粮农庄之旅”专题网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网站将随主题网站同时开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dmuseum.cdstm.cn/dmuseum/312/jlhd.html</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便于广大青少年参与此次节粮体验活动，建立了节粮体验活动在线体验网站，设计开发了可供青少年在线参与的节粮网络资源和互动游戏。</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提交活动信息和活动成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交活动信息和活动成果有两种方式：</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活动主题网站在线提交（推荐此种方式）。</w:t>
      </w:r>
    </w:p>
    <w:p>
      <w:pPr>
        <w:pStyle w:val="Normal"/>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交时间：</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邮寄。请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寄到活动承办单位（请在信封上标明活动名称）。</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联系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中国科协青少年科技中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地址：北京市西城区木樨地北里甲</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国宏大厦</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618</w:t>
      </w:r>
      <w:r>
        <w:rPr>
          <w:rFonts w:ascii="仿宋_GB2312" w:hAnsi="仿宋_GB2312" w:cs="宋体;SimSun" w:eastAsia="仿宋_GB2312"/>
          <w:color w:val="000000"/>
          <w:kern w:val="0"/>
          <w:sz w:val="32"/>
          <w:szCs w:val="32"/>
        </w:rPr>
        <w:t>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吴爽、陈阿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010-6390662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3906629</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038</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kphd@cast.org.cn</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kern w:val="0"/>
        </w:rPr>
      </w:pPr>
      <w:r>
        <w:rPr>
          <w:kern w:val="0"/>
        </w:rPr>
      </w:r>
    </w:p>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13:00Z</dcterms:created>
  <dc:creator>User</dc:creator>
  <dc:description/>
  <cp:keywords/>
  <dc:language>en-US</dc:language>
  <cp:lastModifiedBy>User</cp:lastModifiedBy>
  <dcterms:modified xsi:type="dcterms:W3CDTF">2008-05-27T02:15:00Z</dcterms:modified>
  <cp:revision>1</cp:revision>
  <dc:subject/>
  <dc:title>附件：</dc:title>
</cp:coreProperties>
</file>