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项奖获奖选手确认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排名不分先后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奖项名称：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全国科普日特别展示奖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</w:t>
      </w:r>
      <w:r>
        <w:rPr>
          <w:rFonts w:cs="Calibri;Century Gothic" w:eastAsia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设奖单位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国科协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4749"/>
        <w:gridCol w:w="2393"/>
        <w:gridCol w:w="351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09008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蜂飞行特性的实验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达亮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中关村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09018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光电磁综合实验仪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寒 麻瑞禛 高梦娇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大华特卧龙学校 山大华特卧龙学校 山大华特卧龙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09001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类星体到宇宙的形成过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涛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南开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09013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兰花和黄瓜轮作对黄瓜枯萎病及其生长和产量的影响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宇 景畅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〇一中学 北京市第一〇一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09004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内生固氮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水稻的促生和生防作用及其在宿主上的定殖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晓宇 马晨辰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附属外国语学校 上海市徐汇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09017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盐植物绒毛白蜡抗菌活性物质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筱荻 宋一诺 王斌喆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现代中学 寿光现代中学 寿光现代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09034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素分布在植物根躲避逆境机制中的作用初探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逸临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120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墩垂直沉降监测电子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雪君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长郡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129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光伏、光热及制冷一体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丹丹 马君捷 蔡沐青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第一中学 郑州市第四十七中学 郑州市第一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133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塘生态水立方图生成机器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昱然 陈杨君 朱栩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长沙市雅礼中学 湖南省长沙市雅礼中学 长沙市雅礼寄宿制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91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“识别主人”的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智能安全门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毅华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附属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100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空气污染检测取样巡逻机器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成 赵梦圆 章健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第二中学 南昌市外国语学校 南昌市第二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56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、节能连续生产纳米材料气氛炉的创新设计及三维运动仿真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孟泽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第二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115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管系钻道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星元 宫新一 张天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实验中学 辽宁省实验中学 辽宁省实验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76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摩托车、自行车刹车拉线顺序链接器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文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松树桥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18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泡控制与信息显示装置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因佥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附属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88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聋哑人音乐视“听”施教装置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泽浩 董  航 周  杨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华容县第一中学 湖南省华容县第一中学 湖南省华容县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40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坡崩塌预警装置的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洧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42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力飞”变形扇轮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野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48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驾照安全连锁装置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溪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渭滨区长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17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生学——机械手一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冬杰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八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09011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浇花器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晨辉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通州区后南仓小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09053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公交投币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昊旻 刘超  李鑫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哈尔滨市阿城区胜利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09007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摩闹枕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立安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新零小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09004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奇的竹筒（便携式竹筒净水器）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心怡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09005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方法及其在水质分析中的应用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林博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09002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粒计量器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含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天津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09003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苋的抑菌性能观察及其防腐效果实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潇洋 肖 桦 闫钇岑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〇一中学 北京市一〇一中学 北京市第一〇一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09010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灾后重建阶段受灾群众生活及心理需求的调查报告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嘉仪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树德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09017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埙”—— 中国最古老的乐器的保护与传承探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悦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博迪中学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09028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铁枢纽站逃生风险调查、成因分析和应对措施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谢依宁 王泽昊 王一苇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第二附属中学 华东师范大学第二附属中学 华东师范大学第二附属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09007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颊长臂猿“晶晶”对游客的选择性攻击行为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润东 刘阳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五中学 北京市第五中学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09034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酚对蚯蚓生理代谢的影响及蚯蚓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酚的清除作用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亦嘉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〇一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09026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候变化对郑州黄河湿地鸟类的影响研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寒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第十一中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09084T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浴室生命安全智能保障系统的研制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如 杨昶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石室中学 四川省成都石室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0:00Z</dcterms:created>
  <dc:creator>微软用户</dc:creator>
  <dc:description/>
  <cp:keywords/>
  <dc:language>en-US</dc:language>
  <cp:lastModifiedBy>Yin Lin</cp:lastModifiedBy>
  <dcterms:modified xsi:type="dcterms:W3CDTF">2009-08-13T08:12:00Z</dcterms:modified>
  <cp:revision>4</cp:revision>
  <dc:subject/>
  <dc:title/>
</cp:coreProperties>
</file>