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科普日特别展示奖获奖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火星探测者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萤火先锋号机器人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陈晨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江市恢斋中心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们的登月之旅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若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黎浩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廖伟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旧部前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凤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”极地火星探测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炜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揭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君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越秀区少年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际探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雒国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兰州市第十四中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月亮城”号模拟航天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庆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陈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昌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扬州市翠岗中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太空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宗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薪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韦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二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资源收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思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基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市第一中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太空旅游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孟志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凌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江都中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飞天梦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圆梦月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钟彧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畋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乐山第一中学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飞天梦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火星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浩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秋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乔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第五十七中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04:00Z</dcterms:created>
  <dc:creator>野兔</dc:creator>
  <dc:description/>
  <cp:keywords/>
  <dc:language>en-US</dc:language>
  <cp:lastModifiedBy>Yin Lin</cp:lastModifiedBy>
  <dcterms:modified xsi:type="dcterms:W3CDTF">2009-08-28T03:00:00Z</dcterms:modified>
  <cp:revision>7</cp:revision>
  <dc:subject/>
  <dc:title/>
</cp:coreProperties>
</file>