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参会单位名单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 xml:space="preserve">年候选试点单位： 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自然博物馆、新疆玛纳斯县青少年活动中心、郑州市科学技术馆、湖北省襄樊市科技馆、上海英才俱乐部（《动手做报》报社）、天津科技馆、上海市科技艺术教育中心、宁夏科技馆、大连甘井子区中小学科技活动中心、青海省科学技术馆、江苏省吴江市青少年科技文化活动中心、山西省青少年科学工作室、北京市东城区青少年科技馆、黑龙江哈尔滨科学宫青少年科学工作室、新疆青少年科技中心科学工作室、内蒙古自治区科学技术馆、吉林延边州青少年科技活动中心、杭州市科技交流馆、黑龙江伊春市青少年科技中心、山东省科技馆、安徽省合肥市科技馆、中国地质博物馆、安徽省芜湖市镜湖区青少年科技活动中心、海南省青少年科学工作室、甘肃科技馆、吉林省延吉市科技馆、安徽省科学技术馆、广西青少年科技中心、吉林省梅河口市科学技术馆、张家港市青少年社会实践基地、青岛市青少年科技中心、山西省科学技术馆、新疆科学技术馆、云南省科学技术馆、广州市青少年科技馆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有关省级管理单位： 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科协青少部、上海市科协普及部、吉林省青少年科技中心、黑龙江省科协普及部、广东省青少年科技中心、河南省科协普及部、安徽省科协普及部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1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napToGrid w:val="false"/>
      <w:spacing w:lineRule="atLeast" w:line="460"/>
      <w:ind w:firstLine="42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ind w:firstLine="690"/>
      <w:textAlignment w:val="auto"/>
    </w:pPr>
    <w:rPr>
      <w:rFonts w:ascii="黑体;SimHei" w:hAnsi="黑体;SimHei" w:eastAsia="黑体;SimHei" w:cs="宋体;SimSun"/>
      <w:kern w:val="2"/>
      <w:sz w:val="28"/>
      <w:szCs w:val="24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500"/>
      <w:ind w:firstLine="600"/>
    </w:pPr>
    <w:rPr>
      <w:rFonts w:ascii="仿宋_GB2312" w:hAnsi="仿宋_GB2312" w:eastAsia="仿宋_GB2312" w:cs="Courier New"/>
      <w:sz w:val="30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Zhengwen">
    <w:name w:val="zhengwen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48:00Z</dcterms:created>
  <dc:creator>nfg</dc:creator>
  <dc:description/>
  <cp:keywords/>
  <dc:language>en-US</dc:language>
  <cp:lastModifiedBy>yy</cp:lastModifiedBy>
  <cp:lastPrinted>2009-01-09T09:05:00Z</cp:lastPrinted>
  <dcterms:modified xsi:type="dcterms:W3CDTF">2009-01-12T02:48:00Z</dcterms:modified>
  <cp:revision>2</cp:revision>
  <dc:subject/>
  <dc:title>中国科协下行文模板</dc:title>
</cp:coreProperties>
</file>