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napToGrid w:val="false"/>
        <w:spacing w:lineRule="exact" w:line="600"/>
        <w:ind w:right="-334" w:firstLine="57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52"/>
        </w:rPr>
        <w:t>青少年科技综合实践活动资源包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设计开发申请表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   目    名   称：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  目  责  任  人：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责任人所在单位：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填表说明：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、投标人承诺对所填各项内容的真实性负责，保证没有知识产权争议。若填报失实或违反规定，主要项目负责人及其法人单位将承担全部责任。</w:t>
      </w:r>
    </w:p>
    <w:p>
      <w:pPr>
        <w:pStyle w:val="TextBodyIndent"/>
        <w:snapToGrid w:val="false"/>
        <w:spacing w:lineRule="exact" w:line="500" w:before="0" w:after="0"/>
        <w:rPr/>
      </w:pPr>
      <w:r>
        <w:rPr>
          <w:rFonts w:eastAsia="方正小标宋简体;Arial Unicode MS" w:ascii="方正小标宋简体;Arial Unicode MS" w:hAnsi="方正小标宋简体;Arial Unicode MS"/>
          <w:kern w:val="2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2"/>
        </w:rPr>
        <w:t>、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2"/>
        </w:rPr>
        <w:t>项目成果将选入中国科协科普资源库，知识产权属于我中心和开发人共同所有。双方均具有非营利性质的改编权、发表权和使用权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、此申请表电子版可在全国青少年科技创新服务平台网站下载。（</w:t>
      </w:r>
      <w:hyperlink r:id="rId2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sz w:val="24"/>
          </w:rPr>
          <w:t>www.xiaoxiaotong.org</w:t>
        </w:r>
      </w:hyperlink>
      <w:r>
        <w:rPr/>
        <w:t>）纸质版标书需加盖项目负责人单位公章后，一式两份报送至项目管理办公室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720"/>
        <w:gridCol w:w="733"/>
        <w:gridCol w:w="707"/>
        <w:gridCol w:w="720"/>
        <w:gridCol w:w="540"/>
        <w:gridCol w:w="900"/>
        <w:gridCol w:w="360"/>
        <w:gridCol w:w="2250"/>
      </w:tblGrid>
      <w:tr>
        <w:trPr>
          <w:trHeight w:val="583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团队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 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（篇幅不够可加行加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经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中的分工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资源包开发说明</w:t>
            </w:r>
          </w:p>
        </w:tc>
      </w:tr>
      <w:tr>
        <w:trPr>
          <w:trHeight w:val="607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资源包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总体设计思路（主要指目的、内容和形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内容大纲和主要活动类型简介（含拟开展的各类活动的流程，活动持续时间，可能用到的工具、材料或场地要求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预期项目成果（内容、质量标准、呈现方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资源包开发保障条件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资源包开发计划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总额：   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起止时间：     年     月       日       至          年       月        日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及形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其它需要说明的问题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责任人单位意见与承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章）                    单位公章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2:00Z</dcterms:created>
  <dc:creator>zz</dc:creator>
  <dc:description/>
  <cp:keywords/>
  <dc:language>en-US</dc:language>
  <cp:lastModifiedBy>yy</cp:lastModifiedBy>
  <cp:lastPrinted>2010-03-09T10:31:00Z</cp:lastPrinted>
  <dcterms:modified xsi:type="dcterms:W3CDTF">2010-03-16T07:42:00Z</dcterms:modified>
  <cp:revision>2</cp:revision>
  <dc:subject/>
  <dc:title>青少年科技综合实践活动资源包开发招标</dc:title>
</cp:coreProperties>
</file>