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60" w:before="156" w:after="0"/>
        <w:jc w:val="center"/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  <w:t>第十四届全国青少年信息学奥林匹克联赛</w:t>
      </w:r>
    </w:p>
    <w:p>
      <w:pPr>
        <w:pStyle w:val="Normal"/>
        <w:spacing w:lineRule="exact" w:line="660"/>
        <w:jc w:val="center"/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  <w:t>浙江赛区获奖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高组</w:t>
      </w:r>
    </w:p>
    <w:p>
      <w:pPr>
        <w:pStyle w:val="Normal"/>
        <w:spacing w:before="0" w:after="156"/>
        <w:rPr/>
      </w:pPr>
      <w:r>
        <w:rPr/>
        <w:t xml:space="preserve">一等奖：（ </w:t>
      </w:r>
      <w:r>
        <w:rPr/>
        <w:t>80</w:t>
      </w:r>
      <w:r>
        <w:rPr/>
        <w:t>人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7"/>
        <w:gridCol w:w="1980"/>
        <w:gridCol w:w="2918"/>
        <w:gridCol w:w="162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赛编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5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5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顺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5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6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6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恺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6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陆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6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君</w:t>
            </w:r>
            <w:r>
              <w:rPr>
                <w:kern w:val="0"/>
                <w:sz w:val="24"/>
              </w:rPr>
              <w:t>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9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6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翁世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6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6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可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6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6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林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6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丹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6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7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静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7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7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7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冰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7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7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超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7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7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祝家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7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洲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7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泽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8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8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烨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8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宇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8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华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8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8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kern w:val="0"/>
                <w:sz w:val="24"/>
              </w:rPr>
              <w:t>祎</w:t>
            </w:r>
            <w:r>
              <w:rPr>
                <w:rFonts w:eastAsia="仿宋_GB2312"/>
                <w:kern w:val="0"/>
                <w:sz w:val="24"/>
              </w:rPr>
              <w:t>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8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8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育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8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8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恒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8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8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丹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ZJ-0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8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9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9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9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至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9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楠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9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9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泽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9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澄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9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可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9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以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9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雨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9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林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09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0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洁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缙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0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弘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0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雪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0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萧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0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润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ZJ-1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0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盛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0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0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江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0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邹乐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1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宇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1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李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效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1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8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1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颜时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1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科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1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1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舒天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1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1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利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宇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2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培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2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天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2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哲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2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嘉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2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博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2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2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佳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5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2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昊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2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捷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8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3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尚辛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IO8113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洲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3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3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翔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3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海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7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3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靖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3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宝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O81137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rPr/>
      </w:pPr>
      <w:r>
        <w:rPr/>
        <w:t>二等奖：（</w:t>
      </w:r>
      <w:r>
        <w:rPr/>
        <w:t xml:space="preserve">137 </w:t>
      </w:r>
      <w:r>
        <w:rPr/>
        <w:t>人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2520"/>
        <w:gridCol w:w="3240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30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赛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益</w:t>
            </w:r>
            <w:r>
              <w:rPr>
                <w:kern w:val="0"/>
                <w:sz w:val="24"/>
              </w:rPr>
              <w:t>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已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晓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拓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泽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超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立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kern w:val="0"/>
                <w:sz w:val="24"/>
              </w:rPr>
              <w:t>韡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外国语学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炳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外国语学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睿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梦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ZJ-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家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是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若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萧山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寥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超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舒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凯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钟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贝嘉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晓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迁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宁波万里国际学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效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家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效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熊技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梦</w:t>
            </w:r>
            <w:r>
              <w:rPr>
                <w:kern w:val="0"/>
                <w:sz w:val="24"/>
              </w:rPr>
              <w:t>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舜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益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凯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瑞</w:t>
            </w:r>
            <w:r>
              <w:rPr>
                <w:kern w:val="0"/>
                <w:sz w:val="24"/>
              </w:rPr>
              <w:t>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观海卫初中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可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嘉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会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化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旭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化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晗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化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俊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化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翁心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清乐成公立寄宿学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清乐成公立寄宿学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郁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清乐成公立寄宿学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亮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清乐成公立寄宿学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卡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清乐成公立寄宿学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卓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清乐成公立寄宿学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凌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盛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厉扬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小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铁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璐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荣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子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高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嘉</w:t>
            </w:r>
            <w:r>
              <w:rPr>
                <w:kern w:val="0"/>
                <w:sz w:val="24"/>
              </w:rPr>
              <w:t>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乡市高级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伟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乡市高级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研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宇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虞市春晖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而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匡</w:t>
            </w:r>
            <w:r>
              <w:rPr>
                <w:rFonts w:ascii="Times" w:hAnsi="Times" w:cs="Times" w:eastAsia="仿宋_GB2312"/>
                <w:kern w:val="0"/>
                <w:sz w:val="24"/>
              </w:rPr>
              <w:drawing>
                <wp:inline distT="0" distB="0" distL="0" distR="0">
                  <wp:extent cx="11303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9" t="-268" r="-319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诗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阮方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忆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景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舜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尔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哲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应开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哲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家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雨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鸿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征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寒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雨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一中分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莹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怡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克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一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茅成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仁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洪骏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钧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胜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祁明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玉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汉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泽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宇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严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浩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谭建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倪佳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少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红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柯桥校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杨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市一中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尔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昌县城关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一中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俊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一中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本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二中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莫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望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金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航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文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第一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一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岭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潇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岭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凯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缙云中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超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缙云中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rPr/>
      </w:pPr>
      <w:r>
        <w:rPr/>
        <w:t>三等奖：（</w:t>
      </w:r>
      <w:r>
        <w:rPr/>
        <w:t xml:space="preserve">200 </w:t>
      </w:r>
      <w:r>
        <w:rPr/>
        <w:t>人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80"/>
        <w:gridCol w:w="2520"/>
        <w:gridCol w:w="3240"/>
      </w:tblGrid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赛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校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天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晨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越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晗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嘉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殷谷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亚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梦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昕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葛八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尉明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七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申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十四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尚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十四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泽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十四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珊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十四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喆</w:t>
            </w:r>
            <w:r>
              <w:rPr>
                <w:rFonts w:eastAsia="仿宋_GB2312"/>
                <w:kern w:val="0"/>
                <w:sz w:val="24"/>
              </w:rPr>
              <w:t>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十四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十四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倩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十四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逸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第十四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时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外国语学校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施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慧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莫黎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嘉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学军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唯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萧山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萧山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北仑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鑫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登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文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奕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旭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楼婧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梦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嘉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彬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效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嘉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效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效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明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善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昇</w:t>
            </w:r>
            <w:r>
              <w:rPr>
                <w:rFonts w:eastAsia="仿宋_GB2312"/>
                <w:kern w:val="0"/>
                <w:sz w:val="24"/>
              </w:rPr>
              <w:t>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永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化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程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化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化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远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化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仲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化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化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化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福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化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颉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鄞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世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鄞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二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斌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腾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拓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文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贤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扬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炳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海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清乐成公立寄宿学校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琪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清乐成公立寄宿学校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一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清乐成公立寄宿学校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清乐成公立寄宿学校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力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瑞安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倪筹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瑞阳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持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志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凡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晗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一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之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侠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密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文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深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诗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东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书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乡市高级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王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乡市高级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亚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乡市高级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乡市高级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士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乡市高级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云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乡市高级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允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乡市高级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裴翔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盐高级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逸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盐元济高级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佳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盐元济高级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圣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霄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恺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哲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陶圣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高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吉县高级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吉县高级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吉县高级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吉县高级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寒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璐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寿秋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才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天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琦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展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宏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佳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忆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家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永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侃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佳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晓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程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正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静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亚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林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华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之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郎佳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栋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桥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建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梦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洁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文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城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佳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柯桥校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柯桥校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帅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柯桥校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晓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柯桥校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柯桥校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仕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柯桥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敏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鲁迅中学柯桥校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求幸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市一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市一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市一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之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昌县实验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泽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昌县新昌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牌头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牌头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瑜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一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方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一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忆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二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二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盛如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二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烨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二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二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志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二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思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二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二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二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俊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二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杰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高级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子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3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一中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祝剑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晨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程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亦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祝肖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宸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游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一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岩中学</w:t>
            </w:r>
          </w:p>
        </w:tc>
      </w:tr>
      <w:tr>
        <w:trPr>
          <w:trHeight w:val="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超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岩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3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华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阮晨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佳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临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4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宇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缙云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缙云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缙云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威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缙云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星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缙云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小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缙云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子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4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缙云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聪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缙云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安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缙云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志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泉市第一中学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思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-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遂昌中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及组</w:t>
      </w:r>
    </w:p>
    <w:p>
      <w:pPr>
        <w:pStyle w:val="Normal"/>
        <w:spacing w:before="0" w:after="156"/>
        <w:rPr/>
      </w:pPr>
      <w:r>
        <w:rPr/>
        <w:t>一等奖：（</w:t>
      </w:r>
      <w:r>
        <w:rPr/>
        <w:t xml:space="preserve">83 </w:t>
      </w:r>
      <w:r>
        <w:rPr/>
        <w:t>人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2520"/>
        <w:gridCol w:w="32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赛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东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十五中 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安吉路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天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建兰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立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必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堇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莫成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舒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其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茹逸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倪盛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臻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岑若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金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枭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梦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迭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海潘天寿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羽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闻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涵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驰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乐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陶耀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天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斌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旦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旭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榆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逍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翔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更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kern w:val="0"/>
                <w:sz w:val="24"/>
              </w:rPr>
              <w:t>垚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嘉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威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凯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众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子陵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子陵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子陵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瞰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彦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栋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璐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逸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泽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kern w:val="0"/>
                <w:sz w:val="24"/>
              </w:rPr>
              <w:t>旻</w:t>
            </w:r>
            <w:r>
              <w:rPr>
                <w:rFonts w:eastAsia="仿宋_GB2312"/>
                <w:kern w:val="0"/>
                <w:sz w:val="24"/>
              </w:rPr>
              <w:t>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则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元培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缪凯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天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梦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瑜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炜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亦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豪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郦宁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岩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建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齐贤镇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敏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莹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文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天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市马寅初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昌县城关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慧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天马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煜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天马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虞市实验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四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轶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二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沛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华茂外国语学校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rPr/>
      </w:pPr>
      <w:r>
        <w:rPr/>
        <w:t>二等奖：</w:t>
      </w:r>
      <w:r>
        <w:rPr/>
        <w:t>( 125</w:t>
      </w:r>
      <w:r>
        <w:rPr/>
        <w:t>人</w:t>
      </w:r>
      <w:r>
        <w:rPr/>
        <w:t>)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2480"/>
        <w:gridCol w:w="328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赛编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" w:hanging="87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楠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建兰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欣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律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泽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一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9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沧田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抒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天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9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舒步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则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梦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航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岑晔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明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鑫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铖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戚圣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雪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阳光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阳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化实验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非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9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李兴贵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罡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舒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逸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6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天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睿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7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宁波万里国际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品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万里国际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万里国际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业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鄞州蓝青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燕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旭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6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邵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韬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凌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彦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冠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灵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睿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佳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8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泽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9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浙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0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翰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褚凯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锶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丰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晨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凯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海跃龙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佳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第十二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宇</w:t>
            </w:r>
            <w:r>
              <w:rPr>
                <w:kern w:val="0"/>
                <w:sz w:val="24"/>
              </w:rPr>
              <w:t>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湖州第十二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培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湖州第十一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斐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湖州第十一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泽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南浔区泉生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烨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市第五实验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力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9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9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娄汉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裘</w:t>
            </w:r>
            <w:r>
              <w:rPr>
                <w:kern w:val="0"/>
                <w:sz w:val="24"/>
              </w:rPr>
              <w:t>祎</w:t>
            </w:r>
            <w:r>
              <w:rPr>
                <w:rFonts w:eastAsia="仿宋_GB2312"/>
                <w:kern w:val="0"/>
                <w:sz w:val="24"/>
              </w:rPr>
              <w:t>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韵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铭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9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琦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裘捷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嘉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文理学院附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俞</w:t>
            </w:r>
            <w:r>
              <w:rPr>
                <w:kern w:val="0"/>
                <w:sz w:val="24"/>
              </w:rPr>
              <w:t>袆</w:t>
            </w:r>
            <w:r>
              <w:rPr>
                <w:rFonts w:eastAsia="仿宋_GB2312"/>
                <w:kern w:val="0"/>
                <w:sz w:val="24"/>
              </w:rPr>
              <w:t>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安昌镇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荣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佳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炜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谭光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奇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征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晓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傅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宇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8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一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永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岩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建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齐贤镇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泽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齐贤镇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竹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齐贤镇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迪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唯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佳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洁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灵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智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乐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子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梦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市马寅初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楼兼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市马寅初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宇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邹凯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洲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昌县城关中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建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昌县南瑞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俊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海亮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褚丁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5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荣怀初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羽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四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哲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四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盛中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四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骋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四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书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灵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菁才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焕</w:t>
            </w:r>
            <w:r>
              <w:rPr>
                <w:kern w:val="0"/>
                <w:sz w:val="24"/>
              </w:rPr>
              <w:t>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二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祝逸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二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舒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二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邵</w:t>
            </w:r>
            <w:r>
              <w:rPr>
                <w:kern w:val="0"/>
                <w:sz w:val="24"/>
              </w:rPr>
              <w:t>旻</w:t>
            </w:r>
            <w:r>
              <w:rPr>
                <w:rFonts w:eastAsia="仿宋_GB2312"/>
                <w:kern w:val="0"/>
                <w:sz w:val="24"/>
              </w:rPr>
              <w:t>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温中实验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若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舟山定海二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科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市实验学校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rPr/>
      </w:pPr>
      <w:r>
        <w:rPr>
          <w:rFonts w:eastAsia="仿宋_GB2312"/>
        </w:rPr>
        <w:t xml:space="preserve">三等奖：（ </w:t>
      </w:r>
      <w:r>
        <w:rPr/>
        <w:t>169</w:t>
      </w:r>
      <w:r>
        <w:rPr/>
        <w:t>人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7"/>
        <w:gridCol w:w="2318"/>
        <w:gridCol w:w="344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赛编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邢</w:t>
            </w:r>
            <w:r>
              <w:rPr>
                <w:kern w:val="0"/>
                <w:sz w:val="24"/>
              </w:rPr>
              <w:t>旻</w:t>
            </w:r>
            <w:r>
              <w:rPr>
                <w:rFonts w:eastAsia="仿宋_GB2312"/>
                <w:kern w:val="0"/>
                <w:sz w:val="24"/>
              </w:rPr>
              <w:t>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6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大成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风帆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启正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泽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0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启正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昕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3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铮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丁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6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上林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姗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淼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伟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武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0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翔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7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凯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8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京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化锦屏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4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李兴贵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沁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李兴贵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开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均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8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凯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以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6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符延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翁鼎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宁波万里国际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鲍巧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万里国际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荣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7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9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安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9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烨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3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科垒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7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焕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问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邹昊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9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舜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展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8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佳</w:t>
            </w:r>
            <w:r>
              <w:rPr>
                <w:kern w:val="0"/>
                <w:sz w:val="24"/>
              </w:rPr>
              <w:t>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凯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7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翁奇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祥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雪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飞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5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姚阳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天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8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第十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9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第十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梦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毓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为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7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之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博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智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8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嘉兴一中实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毅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0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盐武原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7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吉实验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伊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3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吉实验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天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吉实验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吉实验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清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逸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湖州第十二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湖州第十二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抒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9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湖州第十一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盼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7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湖州第十一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仲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湖州第十一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嘉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湖州第十一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晨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湖州第十一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4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湖州第十一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仁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8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南浔区练市新世纪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舟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5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市第五实验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市第五实验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映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6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市第五实验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宇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8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市第五实验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孔德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四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敏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7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四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忆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9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四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kern w:val="0"/>
                <w:sz w:val="24"/>
              </w:rPr>
              <w:t>旻</w:t>
            </w:r>
            <w:r>
              <w:rPr>
                <w:rFonts w:eastAsia="仿宋_GB2312"/>
                <w:kern w:val="0"/>
                <w:sz w:val="24"/>
              </w:rPr>
              <w:t>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四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7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四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淳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7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四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骆润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四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9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新世纪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文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虞市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世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虞市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楼晨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6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丁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6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星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哲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9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乐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5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第一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焕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轲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文理学院附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韩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6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文理学院附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凌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4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市元培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芳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6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湖塘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舒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缪孟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9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佳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彬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9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伟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6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成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天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7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宙</w:t>
            </w:r>
            <w:r>
              <w:rPr>
                <w:kern w:val="0"/>
                <w:sz w:val="24"/>
              </w:rPr>
              <w:t>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3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立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8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佩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谭华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俊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8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钢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东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仕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晓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4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史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柯岩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8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平水镇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轶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齐贤镇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文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齐贤镇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佳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8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齐贤镇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超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齐贤镇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天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秋瑾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7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绍兴县秋瑾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莹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鹏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6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成</w:t>
            </w:r>
            <w:r>
              <w:rPr>
                <w:kern w:val="0"/>
                <w:sz w:val="24"/>
              </w:rPr>
              <w:t>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9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缪恩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4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7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洁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9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代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路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4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贺宇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6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实验中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凌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孙端镇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洪奇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县杨汛桥镇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求天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钿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安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6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嵊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志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8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昌县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6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昌县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天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海亮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寿志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海亮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超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8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天马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琦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5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天马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治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8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天马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杰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8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天马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阆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6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天马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华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8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诸暨市天马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振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慧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九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海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四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语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8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五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嘉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6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五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逸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帧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4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乐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4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敏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6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缪哲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7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逸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菁才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安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5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菁才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5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书院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书院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雄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书院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一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9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宇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6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庆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哲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6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旗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海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温中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家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温中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宏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温中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家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8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温中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卓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宸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7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梅北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67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小</w:t>
            </w:r>
            <w:r>
              <w:rPr>
                <w:kern w:val="0"/>
                <w:sz w:val="24"/>
              </w:rPr>
              <w:t>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-9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市实验学校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1:00Z</dcterms:created>
  <dc:creator>walkinnet</dc:creator>
  <dc:description/>
  <cp:keywords/>
  <dc:language>en-US</dc:language>
  <cp:lastModifiedBy>walkinnet</cp:lastModifiedBy>
  <dcterms:modified xsi:type="dcterms:W3CDTF">2009-02-26T06:32:00Z</dcterms:modified>
  <cp:revision>1</cp:revision>
  <dc:subject/>
  <dc:title>附件1</dc:title>
</cp:coreProperties>
</file>