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/>
        <w:t>2009</w:t>
      </w:r>
      <w:r>
        <w:rPr/>
        <w:t>年全国中学生生物学联赛（浙江赛区）一等奖名单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1105"/>
        <w:gridCol w:w="1800"/>
        <w:gridCol w:w="1260"/>
        <w:gridCol w:w="1080"/>
        <w:gridCol w:w="1055"/>
        <w:gridCol w:w="1080"/>
      </w:tblGrid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准考证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理论总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2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志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6.1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30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增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0.1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20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韩钟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.8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2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傅杨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.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1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青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.6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10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莞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.3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60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航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2.8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40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缪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2.8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10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天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1.1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10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若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9.8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30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跃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9.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60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  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9.1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7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詹梦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8.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8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周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8.6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80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葛灵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临海台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6.8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8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祝锦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6.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50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汤方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6.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50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豪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8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祝琬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升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60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郎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宁波效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2.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0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家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.8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樊  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30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栋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60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熊文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09010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9.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905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奇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实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二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9.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1:00Z</dcterms:created>
  <dc:creator>walkinnet</dc:creator>
  <dc:description/>
  <cp:keywords/>
  <dc:language>en-US</dc:language>
  <cp:lastModifiedBy>walkinnet</cp:lastModifiedBy>
  <dcterms:modified xsi:type="dcterms:W3CDTF">2009-07-02T01:12:00Z</dcterms:modified>
  <cp:revision>1</cp:revision>
  <dc:subject/>
  <dc:title>附件1：2009年全国中学生生物学联赛（浙江赛区）一等奖名单</dc:title>
</cp:coreProperties>
</file>