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2009</w:t>
      </w:r>
      <w:r>
        <w:rPr>
          <w:rFonts w:ascii="楷体_GB2312" w:hAnsi="楷体_GB2312" w:eastAsia="楷体_GB2312"/>
          <w:b/>
          <w:sz w:val="28"/>
          <w:szCs w:val="28"/>
        </w:rPr>
        <w:t>年全国中学生生物学联赛（浙江赛区）二等奖名单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900"/>
        <w:gridCol w:w="2340"/>
        <w:gridCol w:w="720"/>
        <w:gridCol w:w="72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学   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多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单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理论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实验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906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淮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临海台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9.12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7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鲁迅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8.62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907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舒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宏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7.12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905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耀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乐清乐成公立寄宿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6.7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6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 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柯桥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6.2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4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戚津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5.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904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卢涵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3.2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90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  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镇海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2.87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3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林御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2.62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90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尚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乐清乐成公立寄宿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2.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  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2.12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文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8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阮首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柯桥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娅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柯桥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艾一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903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林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宁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5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舒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8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  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907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俞可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包春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柯桥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90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葛梅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临海台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4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骏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90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戎楚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4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钱  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5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钰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905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童恬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6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魏  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柯桥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906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邬一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9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包博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904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邱宸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龙游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3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人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902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超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乐清乐成公立寄宿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7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章利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7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章  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丁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4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潘沐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7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力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90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范真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桐乡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方逸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6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阎清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施立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908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方佳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906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哲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7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逸</w:t>
            </w:r>
            <w:r>
              <w:rPr>
                <w:rFonts w:ascii="楷体_GB2312" w:hAnsi="楷体_GB2312" w:cs="宋体;SimSun"/>
                <w:kern w:val="0"/>
                <w:szCs w:val="21"/>
              </w:rPr>
              <w:t>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7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俞丹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立诸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90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4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  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7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家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5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一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十四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903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临海台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904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潘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902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顾琪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舟山市镇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泽</w:t>
            </w:r>
            <w:r>
              <w:rPr>
                <w:rFonts w:ascii="楷体_GB2312" w:hAnsi="楷体_GB2312" w:cs="宋体;SimSun"/>
                <w:kern w:val="0"/>
                <w:szCs w:val="21"/>
              </w:rPr>
              <w:t>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超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5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陶银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柯桥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6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琪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90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天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慈溪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907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章  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象山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褚则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5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荆</w:t>
            </w:r>
            <w:r>
              <w:rPr>
                <w:rFonts w:ascii="楷体_GB2312" w:hAnsi="楷体_GB2312" w:cs="宋体;SimSun"/>
                <w:kern w:val="0"/>
                <w:szCs w:val="21"/>
              </w:rPr>
              <w:t>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十四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5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谭中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十四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6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6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绍兴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8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陈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费立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5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佳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905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清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慈溪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905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  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海宁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8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利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春晖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  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5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雅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905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史秋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慈溪实验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90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乔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临海台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903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蒋京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3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光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907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姚一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桐乡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7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  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903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炜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艺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外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0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90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白恩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904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钱华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桐乡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3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劳超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7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雅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靖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90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杜啸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桐乡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908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继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临海台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904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沙富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永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3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立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8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琪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906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晓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桐乡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9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旭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湖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3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博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0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  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907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天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12:00Z</dcterms:created>
  <dc:creator>walkinnet</dc:creator>
  <dc:description/>
  <cp:keywords/>
  <dc:language>en-US</dc:language>
  <cp:lastModifiedBy>walkinnet</cp:lastModifiedBy>
  <dcterms:modified xsi:type="dcterms:W3CDTF">2009-07-02T01:13:00Z</dcterms:modified>
  <cp:revision>1</cp:revision>
  <dc:subject/>
  <dc:title>附件2：2009年全国中学生生物学联赛（浙江赛区）二等奖名单</dc:title>
</cp:coreProperties>
</file>