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全国中学生生物学联赛（浙江赛区）三等奖名单</w:t>
      </w:r>
    </w:p>
    <w:tbl>
      <w:tblPr>
        <w:tblW w:w="90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0"/>
        <w:gridCol w:w="1260"/>
        <w:gridCol w:w="900"/>
        <w:gridCol w:w="1800"/>
        <w:gridCol w:w="900"/>
        <w:gridCol w:w="1080"/>
        <w:gridCol w:w="90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多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总 分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幸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涵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昌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7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维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5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晨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3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凯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实验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颀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嵊州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吕慧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6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8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钟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6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仲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8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之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董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6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凌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邵林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岭之江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3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竟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钧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斌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晟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8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锦</w:t>
            </w:r>
            <w:r>
              <w:rPr>
                <w:rFonts w:ascii="楷体_GB2312" w:hAnsi="楷体_GB2312" w:cs="宋体;SimSun"/>
                <w:kern w:val="0"/>
                <w:szCs w:val="21"/>
              </w:rPr>
              <w:t>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隽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090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哲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依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琳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岭之江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嘉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怀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启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5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童伟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玉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6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佳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8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运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新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盐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6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陈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济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缪慧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琼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震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3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梁</w:t>
            </w:r>
            <w:r>
              <w:rPr>
                <w:rFonts w:ascii="楷体_GB2312" w:hAnsi="楷体_GB2312" w:cs="宋体;SimSun"/>
                <w:kern w:val="0"/>
                <w:szCs w:val="21"/>
              </w:rPr>
              <w:t>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090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正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舟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傅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/>
                <w:kern w:val="0"/>
                <w:szCs w:val="21"/>
              </w:rPr>
              <w:t>浬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佳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嵊州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钟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夏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敏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3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康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菲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7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灿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碧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萧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童泮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康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7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萧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4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金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晓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彩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</w:t>
            </w:r>
            <w:r>
              <w:rPr>
                <w:rFonts w:ascii="楷体_GB2312" w:hAnsi="楷体_GB2312" w:cs="宋体;SimSun"/>
                <w:kern w:val="0"/>
                <w:szCs w:val="21"/>
              </w:rPr>
              <w:t>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实验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约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钟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实验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浩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8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祝申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引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4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苗正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4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凯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静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范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绿城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陶佳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越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戴雍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俊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戴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超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佳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5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无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预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090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双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舟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欣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慧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一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逸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欧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顺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5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</w:t>
            </w:r>
            <w:r>
              <w:rPr>
                <w:rFonts w:ascii="楷体_GB2312" w:hAnsi="楷体_GB2312" w:cs="宋体;SimSun"/>
                <w:kern w:val="0"/>
                <w:szCs w:val="21"/>
              </w:rPr>
              <w:t>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晓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顺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佳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8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超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纯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凯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6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鄞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若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晨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凌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实验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7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紫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</w:t>
            </w:r>
            <w:r>
              <w:rPr>
                <w:rFonts w:ascii="楷体_GB2312" w:hAnsi="楷体_GB2312" w:cs="宋体;SimSun"/>
                <w:kern w:val="0"/>
                <w:szCs w:val="21"/>
              </w:rPr>
              <w:t>旻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绿城育华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090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丽水学院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4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倪天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永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教育院附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7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洪超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江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5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阳晖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辰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超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戴申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6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秋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洪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舒荣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8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江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7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5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陈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佳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吕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倪静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6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4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宇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嘉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逸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戴慧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董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碧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8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榕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楼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2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钟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陶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3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蔡智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4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忠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象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1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6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璐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晓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婧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新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凯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4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茅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4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牛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立诸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效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6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凌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费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钟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元济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傅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庆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可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90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车晓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缪伟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尤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龙港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鄞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灵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晓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90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毛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国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7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瓯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90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旭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3:00Z</dcterms:created>
  <dc:creator>walkinnet</dc:creator>
  <dc:description/>
  <cp:keywords/>
  <dc:language>en-US</dc:language>
  <cp:lastModifiedBy>walkinnet</cp:lastModifiedBy>
  <dcterms:modified xsi:type="dcterms:W3CDTF">2009-07-02T01:13:00Z</dcterms:modified>
  <cp:revision>1</cp:revision>
  <dc:subject/>
  <dc:title>附件3：2009年全国中学生生物学联赛（浙江赛区）三等奖名单</dc:title>
</cp:coreProperties>
</file>