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全国中学生生物学联赛（浙江赛区）指导教师奖</w:t>
      </w:r>
      <w:r>
        <w:rPr/>
        <w:t>名单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指导的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学生准考证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志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210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增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9090309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韩钟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207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傅杨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7090203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包青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100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莞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909010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航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60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缪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405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文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天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709010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若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106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跃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305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詹梦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70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605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艾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</w:t>
            </w:r>
            <w:r>
              <w:rPr>
                <w:rFonts w:ascii="楷体_GB2312" w:hAnsi="楷体_GB2312" w:cs="宋体;SimSun"/>
                <w:kern w:val="0"/>
                <w:szCs w:val="21"/>
              </w:rPr>
              <w:t>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090803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海台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  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葛灵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8090809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文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祝锦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709081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诸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文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汤方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7090505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范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豪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10090504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祝琬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810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升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9090202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效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史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郎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09060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庄金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家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0201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鲁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樊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709020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柯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栋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7090306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艾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熊文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090606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9090103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慈溪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  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施奇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0905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7:00Z</dcterms:created>
  <dc:creator>walkinnet</dc:creator>
  <dc:description/>
  <cp:keywords/>
  <dc:language>en-US</dc:language>
  <cp:lastModifiedBy>walkinnet</cp:lastModifiedBy>
  <dcterms:modified xsi:type="dcterms:W3CDTF">2009-07-02T01:18:00Z</dcterms:modified>
  <cp:revision>1</cp:revision>
  <dc:subject/>
  <dc:title>附件4：2009年全国中学生生物学联赛（浙江赛区）指导教师奖名单</dc:title>
</cp:coreProperties>
</file>