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-540" w:hanging="0"/>
        <w:rPr/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全国中学生生物学联赛（浙江赛区）更改二等奖并列第</w:t>
      </w:r>
      <w:r>
        <w:rPr/>
        <w:t>98</w:t>
      </w:r>
      <w:r>
        <w:rPr/>
        <w:t>名名单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2068"/>
        <w:gridCol w:w="992"/>
        <w:gridCol w:w="988"/>
        <w:gridCol w:w="81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0" w:name="_Hlk2344093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 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多选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选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bookmarkStart w:id="3" w:name="_Hlk23440762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90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涵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9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昌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门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天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1:00Z</dcterms:created>
  <dc:creator>walkinnet</dc:creator>
  <dc:description/>
  <cp:keywords/>
  <dc:language>en-US</dc:language>
  <cp:lastModifiedBy>walkinnet</cp:lastModifiedBy>
  <dcterms:modified xsi:type="dcterms:W3CDTF">2009-07-08T06:02:00Z</dcterms:modified>
  <cp:revision>1</cp:revision>
  <dc:subject/>
  <dc:title>附件1：2009年全国中学生生物学联赛（浙江赛区）更改二等奖并列第98名名单</dc:title>
</cp:coreProperties>
</file>