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</w:rPr>
        <w:t>附件：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2009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年全国中学生生物学联赛（浙江赛区）获奖名单</w:t>
      </w:r>
    </w:p>
    <w:p>
      <w:pPr>
        <w:pStyle w:val="Normal"/>
        <w:widowControl/>
        <w:tabs>
          <w:tab w:val="clear" w:pos="420"/>
          <w:tab w:val="left" w:pos="1173" w:leader="none"/>
        </w:tabs>
        <w:spacing w:lineRule="auto" w:line="300"/>
        <w:ind w:left="93" w:hanging="0"/>
        <w:jc w:val="center"/>
        <w:rPr/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一、学生个人奖（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324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名）</w:t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rFonts w:eastAsia="楷体_GB2312" w:cs="宋体;SimSun" w:ascii="楷体_GB2312" w:hAnsi="楷体_GB2312"/>
          <w:b/>
          <w:bCs/>
          <w:kern w:val="0"/>
          <w:szCs w:val="21"/>
        </w:rPr>
        <w:t>1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．全国联赛（浙江赛区）一 等 奖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27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名）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764"/>
        <w:gridCol w:w="756"/>
        <w:gridCol w:w="1440"/>
        <w:gridCol w:w="1980"/>
      </w:tblGrid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  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   校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  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   校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胡志挺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金华一中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诸葛灵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台州中学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李增民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温州中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祝锦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诸暨中学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韩钟天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金华一中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汤方栋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诸暨中学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傅杨挺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柯桥中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孙豪泽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慈溪中学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包青平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金华一中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祝琬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金华一中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陈莞尔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温州中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方升健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徐航超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金华一中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徐郎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效实中学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缪清华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金华一中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方家豪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金华一中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陈天琦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诸暨中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樊  宗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鲁迅中学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陈若丛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金华一中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李栋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柯桥中学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金跃东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金华一中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熊文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军中学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项  博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金华一中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陈  豪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詹梦祺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金华一中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施奇乐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慈溪实验高级中学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 xml:space="preserve">周  </w:t>
            </w:r>
            <w:r>
              <w:rPr>
                <w:rFonts w:ascii="楷体_GB2312" w:hAnsi="楷体_GB2312" w:cs="宋体;SimSun"/>
                <w:kern w:val="0"/>
                <w:sz w:val="18"/>
                <w:szCs w:val="18"/>
              </w:rPr>
              <w:t>晛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军中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楷体_GB2312" w:cs="宋体;SimSun" w:ascii="楷体_GB2312" w:hAnsi="楷体_GB2312"/>
          <w:b/>
          <w:bCs/>
          <w:kern w:val="0"/>
          <w:szCs w:val="21"/>
        </w:rPr>
        <w:t>2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．全国联赛（浙江赛区）二 等 奖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100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名）</w:t>
      </w:r>
      <w:r>
        <w:rPr/>
        <w:t>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52"/>
        <w:gridCol w:w="2068"/>
        <w:gridCol w:w="992"/>
        <w:gridCol w:w="1080"/>
        <w:gridCol w:w="1800"/>
      </w:tblGrid>
      <w:tr>
        <w:trPr>
          <w:trHeight w:val="28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 次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姓 名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   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 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姓 名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   校</w:t>
            </w:r>
          </w:p>
        </w:tc>
      </w:tr>
      <w:tr>
        <w:trPr>
          <w:trHeight w:val="28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项淮江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台州中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沈  丞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湖州中学</w:t>
            </w:r>
          </w:p>
        </w:tc>
      </w:tr>
      <w:tr>
        <w:trPr>
          <w:trHeight w:val="28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张  松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鲁迅中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沈  寒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军中学</w:t>
            </w:r>
          </w:p>
        </w:tc>
      </w:tr>
      <w:tr>
        <w:trPr>
          <w:trHeight w:val="28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曾舒沁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温州中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张家康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军中学</w:t>
            </w:r>
          </w:p>
        </w:tc>
      </w:tr>
      <w:tr>
        <w:trPr>
          <w:trHeight w:val="28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陈宏俊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金华一中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王一蓉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杭州十四中</w:t>
            </w:r>
          </w:p>
        </w:tc>
      </w:tr>
      <w:tr>
        <w:trPr>
          <w:trHeight w:val="28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王耀歌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乐清乐成公立寄宿学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李  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台州中学</w:t>
            </w:r>
          </w:p>
        </w:tc>
      </w:tr>
      <w:tr>
        <w:trPr>
          <w:trHeight w:val="28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徐  凯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柯桥中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潘  皓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湖州中学</w:t>
            </w:r>
          </w:p>
        </w:tc>
      </w:tr>
      <w:tr>
        <w:trPr>
          <w:trHeight w:val="28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戚津媛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杭州二中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顾琪林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舟山市镇鳌学校</w:t>
            </w:r>
          </w:p>
        </w:tc>
      </w:tr>
      <w:tr>
        <w:trPr>
          <w:trHeight w:val="28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卢涵宇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湖州中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王泽</w:t>
            </w:r>
            <w:r>
              <w:rPr>
                <w:rFonts w:ascii="楷体_GB2312" w:hAnsi="楷体_GB2312" w:cs="宋体;SimSun"/>
                <w:kern w:val="0"/>
                <w:sz w:val="18"/>
                <w:szCs w:val="18"/>
              </w:rPr>
              <w:t>樑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诸暨中学</w:t>
            </w:r>
          </w:p>
        </w:tc>
      </w:tr>
      <w:tr>
        <w:trPr>
          <w:trHeight w:val="28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郭  杰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镇海中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计超然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军中学</w:t>
            </w:r>
          </w:p>
        </w:tc>
      </w:tr>
      <w:tr>
        <w:trPr>
          <w:trHeight w:val="28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林御风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杭州二中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陶银萍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柯桥中学</w:t>
            </w:r>
          </w:p>
        </w:tc>
      </w:tr>
      <w:tr>
        <w:trPr>
          <w:trHeight w:val="28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刘尚孟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乐清乐成公立寄宿学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杨琪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诸暨中学</w:t>
            </w:r>
          </w:p>
        </w:tc>
      </w:tr>
      <w:tr>
        <w:trPr>
          <w:trHeight w:val="28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陈  凌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金华一中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黄天恩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慈溪中学</w:t>
            </w:r>
          </w:p>
        </w:tc>
      </w:tr>
      <w:tr>
        <w:trPr>
          <w:trHeight w:val="28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黄文涛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金华一中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章  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象山中学</w:t>
            </w:r>
          </w:p>
        </w:tc>
      </w:tr>
      <w:tr>
        <w:trPr>
          <w:trHeight w:val="28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周  莹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诸暨中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褚则伟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杭州二中</w:t>
            </w:r>
          </w:p>
        </w:tc>
      </w:tr>
      <w:tr>
        <w:trPr>
          <w:trHeight w:val="28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阮首平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柯桥中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王荆</w:t>
            </w:r>
            <w:r>
              <w:rPr>
                <w:rFonts w:ascii="楷体_GB2312" w:hAnsi="楷体_GB2312" w:cs="宋体;SimSun"/>
                <w:kern w:val="0"/>
                <w:sz w:val="18"/>
                <w:szCs w:val="18"/>
              </w:rPr>
              <w:t>祎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杭州十四中</w:t>
            </w:r>
          </w:p>
        </w:tc>
      </w:tr>
      <w:tr>
        <w:trPr>
          <w:trHeight w:val="28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沈娅男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柯桥中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谭中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杭州十四中</w:t>
            </w:r>
          </w:p>
        </w:tc>
      </w:tr>
      <w:tr>
        <w:trPr>
          <w:trHeight w:val="28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艾一畅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军中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杨天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诸暨中学</w:t>
            </w:r>
          </w:p>
        </w:tc>
      </w:tr>
      <w:tr>
        <w:trPr>
          <w:trHeight w:val="28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林全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湖州中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许  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绍兴一中</w:t>
            </w:r>
          </w:p>
        </w:tc>
      </w:tr>
      <w:tr>
        <w:trPr>
          <w:trHeight w:val="28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陈宁馨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杭州二中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周陈彬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诸暨中学</w:t>
            </w:r>
          </w:p>
        </w:tc>
      </w:tr>
      <w:tr>
        <w:trPr>
          <w:trHeight w:val="28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王舒琦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诸暨中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费立孝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军中学</w:t>
            </w:r>
          </w:p>
        </w:tc>
      </w:tr>
      <w:tr>
        <w:trPr>
          <w:trHeight w:val="28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郑  俊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金华一中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王佳茗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杭州二中</w:t>
            </w:r>
          </w:p>
        </w:tc>
      </w:tr>
      <w:tr>
        <w:trPr>
          <w:trHeight w:val="28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俞可歆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湖州中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孙清巍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慈溪中学</w:t>
            </w:r>
          </w:p>
        </w:tc>
      </w:tr>
      <w:tr>
        <w:trPr>
          <w:trHeight w:val="28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包春洪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柯桥中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孙  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海宁高级中学</w:t>
            </w:r>
          </w:p>
        </w:tc>
      </w:tr>
      <w:tr>
        <w:trPr>
          <w:trHeight w:val="28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葛梅馨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台州中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赵利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春晖中学</w:t>
            </w:r>
          </w:p>
        </w:tc>
      </w:tr>
      <w:tr>
        <w:trPr>
          <w:trHeight w:val="28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马骏驰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金华一中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黄  超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杭州二中</w:t>
            </w:r>
          </w:p>
        </w:tc>
      </w:tr>
      <w:tr>
        <w:trPr>
          <w:trHeight w:val="28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戎楚楚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效实中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王雅南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金华一中</w:t>
            </w:r>
          </w:p>
        </w:tc>
      </w:tr>
      <w:tr>
        <w:trPr>
          <w:trHeight w:val="28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钱  沉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杭州二中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史秋橙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慈溪实验高中</w:t>
            </w:r>
          </w:p>
        </w:tc>
      </w:tr>
      <w:tr>
        <w:trPr>
          <w:trHeight w:val="28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沈钰锋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军中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何乔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台州中学</w:t>
            </w:r>
          </w:p>
        </w:tc>
      </w:tr>
      <w:tr>
        <w:trPr>
          <w:trHeight w:val="28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童恬静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效实中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蒋京豪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魏  佳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柯桥中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金光捷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军中学</w:t>
            </w:r>
          </w:p>
        </w:tc>
      </w:tr>
      <w:tr>
        <w:trPr>
          <w:trHeight w:val="28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邬一谦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效实中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姚一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桐乡高级中学</w:t>
            </w:r>
          </w:p>
        </w:tc>
      </w:tr>
      <w:tr>
        <w:trPr>
          <w:trHeight w:val="28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包博侃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温州中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张  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军中学</w:t>
            </w:r>
          </w:p>
        </w:tc>
      </w:tr>
      <w:tr>
        <w:trPr>
          <w:trHeight w:val="28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邱宸阳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龙游中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李炜炜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金人杰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诸暨中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陈艺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杭州外语学校</w:t>
            </w:r>
          </w:p>
        </w:tc>
      </w:tr>
      <w:tr>
        <w:trPr>
          <w:trHeight w:val="28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胡超凡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乐清乐成公立寄宿学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周  椿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诸暨中学</w:t>
            </w:r>
          </w:p>
        </w:tc>
      </w:tr>
      <w:tr>
        <w:trPr>
          <w:trHeight w:val="28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章利锋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军中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白恩诚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章  寒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杭州二中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钱华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桐乡高级中学</w:t>
            </w:r>
          </w:p>
        </w:tc>
      </w:tr>
      <w:tr>
        <w:trPr>
          <w:trHeight w:val="28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丁  艺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诸暨中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劳超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军中学</w:t>
            </w:r>
          </w:p>
        </w:tc>
      </w:tr>
      <w:tr>
        <w:trPr>
          <w:trHeight w:val="28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潘沐晨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军中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张雅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杭州二中</w:t>
            </w:r>
          </w:p>
        </w:tc>
      </w:tr>
      <w:tr>
        <w:trPr>
          <w:trHeight w:val="28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张力烽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诸暨中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陈靖韬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军中学</w:t>
            </w:r>
          </w:p>
        </w:tc>
      </w:tr>
      <w:tr>
        <w:trPr>
          <w:trHeight w:val="28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范真涛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桐乡高级中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杜啸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桐乡高级中学</w:t>
            </w:r>
          </w:p>
        </w:tc>
      </w:tr>
      <w:tr>
        <w:trPr>
          <w:trHeight w:val="28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方逸舟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杭州二中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周继承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台州中学</w:t>
            </w:r>
          </w:p>
        </w:tc>
      </w:tr>
      <w:tr>
        <w:trPr>
          <w:trHeight w:val="28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阎清晖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杭州二中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沙富深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永嘉中学</w:t>
            </w:r>
          </w:p>
        </w:tc>
      </w:tr>
      <w:tr>
        <w:trPr>
          <w:trHeight w:val="28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施立雪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军中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金立超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军中学</w:t>
            </w:r>
          </w:p>
        </w:tc>
      </w:tr>
      <w:tr>
        <w:trPr>
          <w:trHeight w:val="28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赵  训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温州中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诸琪磊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杭州二中</w:t>
            </w:r>
          </w:p>
        </w:tc>
      </w:tr>
      <w:tr>
        <w:trPr>
          <w:trHeight w:val="28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方佳玲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诸暨中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许晓波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桐乡高级中学</w:t>
            </w:r>
          </w:p>
        </w:tc>
      </w:tr>
      <w:tr>
        <w:trPr>
          <w:trHeight w:val="28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吴丁一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军中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沈旭东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湖州中学</w:t>
            </w:r>
          </w:p>
        </w:tc>
      </w:tr>
      <w:tr>
        <w:trPr>
          <w:trHeight w:val="28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吴哲宜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湖州中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叶涵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上虞中学</w:t>
            </w:r>
          </w:p>
        </w:tc>
      </w:tr>
      <w:tr>
        <w:trPr>
          <w:trHeight w:val="28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张逸</w:t>
            </w:r>
            <w:r>
              <w:rPr>
                <w:rFonts w:ascii="楷体_GB2312" w:hAnsi="楷体_GB2312" w:cs="宋体;SimSun"/>
                <w:kern w:val="0"/>
                <w:sz w:val="18"/>
                <w:szCs w:val="18"/>
              </w:rPr>
              <w:t>慜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杭州二中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包昌倩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三门中学</w:t>
            </w:r>
          </w:p>
        </w:tc>
      </w:tr>
      <w:tr>
        <w:trPr>
          <w:trHeight w:val="28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俞丹凤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私立诸高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张天昊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效实中学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eastAsia="楷体_GB2312" w:cs="宋体;SimSun" w:ascii="楷体_GB2312" w:hAnsi="楷体_GB2312"/>
          <w:b/>
          <w:bCs/>
          <w:kern w:val="0"/>
          <w:szCs w:val="21"/>
        </w:rPr>
        <w:t>3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．全国联赛（浙江赛区）三 等 奖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200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名）：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800"/>
        <w:gridCol w:w="1008"/>
        <w:gridCol w:w="1260"/>
        <w:gridCol w:w="180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  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  校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名 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  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卢幸烨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军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沈欣怡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军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蒋浩华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柯桥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邬慧丽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军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李博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军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李一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效实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刘  航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军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叶  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张  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湖州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林逸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嘉善二高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王维超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杭州高级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李欧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绍兴一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王晨超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绍兴一中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潘  晨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新昌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章细云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金华一中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朱鑫鑫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泰顺一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杨  瑜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湖州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 xml:space="preserve">王  </w:t>
            </w:r>
            <w:r>
              <w:rPr>
                <w:rFonts w:ascii="楷体_GB2312" w:hAnsi="楷体_GB2312" w:cs="宋体;SimSun"/>
                <w:kern w:val="0"/>
                <w:sz w:val="18"/>
                <w:szCs w:val="18"/>
              </w:rPr>
              <w:t>玥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金华一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马向荣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诸暨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罗晓菊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泰顺一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李  师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金华一中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高冠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湖州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陈凯乐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慈溪实验高中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顾佳涛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平湖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顾颀然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杭州二中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朱超越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天台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黄佳丽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嵊州一中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叶纯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瑞安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杨  鸽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诸暨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施凯戈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金华一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吕慧波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军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许  磊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鄞州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严  欢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桐乡高级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谢若非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绍兴一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钟立飞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桐乡高级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南星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路桥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金建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台州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余  颖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衢州二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夏泽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春晖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葛晨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湖州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郑仲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柯桥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凌  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慈溪实验高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周之晟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金华一中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张紫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效实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董博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军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孙</w:t>
            </w:r>
            <w:r>
              <w:rPr>
                <w:rFonts w:ascii="楷体_GB2312" w:hAnsi="楷体_GB2312" w:cs="宋体;SimSun"/>
                <w:kern w:val="0"/>
                <w:sz w:val="18"/>
                <w:szCs w:val="18"/>
              </w:rPr>
              <w:t>旻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彦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嘉善高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徐凌羿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余姚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王  磊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绿城育华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邵林江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温岭之江高中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吴  飞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丽水学院附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李竟菖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杭州二中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朱雅丽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衢州二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吴  健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鲁迅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倪天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绍兴一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朱钧涛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杭州十四中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郑  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春晖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马斌彬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春晖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李永宙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瑞安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夏晟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天台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林  沐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周锦</w:t>
            </w:r>
            <w:r>
              <w:rPr>
                <w:rFonts w:ascii="楷体_GB2312" w:hAnsi="楷体_GB2312" w:cs="宋体;SimSun"/>
                <w:kern w:val="0"/>
                <w:sz w:val="18"/>
                <w:szCs w:val="18"/>
              </w:rPr>
              <w:t>翀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军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孙杰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慈溪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朱隽慧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效实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徐怡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台州市第一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陆哲琪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普陀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李  旭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温州教育院附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周依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效实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陈  媛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龙游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陈琳耀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温岭之江高中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张  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路桥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李嘉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瑞安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洪超超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浦江三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徐怀远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永嘉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王阳晖庭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浦江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应启迪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效实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俞辰瑶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湖州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童伟祥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湖州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余超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慈溪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黄玉佩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永嘉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丁  溧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春晖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杨佳锦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诸暨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戴申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效实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吴琳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湖州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杨秋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苍南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俞  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湖州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王良明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冯  渊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台州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周洪骞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朱运昊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杭州十四中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刘  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北仑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曹新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天台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周  剑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龙游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林  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温州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舒荣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三门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张云涛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海盐高级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朱康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浦江三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徐陈晓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元济高级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张  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绍兴一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缪慧中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衢州二中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王陈航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金华一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张琼予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温州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吴  越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衢州二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黄震昊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慈溪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陆佳琦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鲁迅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 xml:space="preserve">梁  </w:t>
            </w:r>
            <w:r>
              <w:rPr>
                <w:rFonts w:ascii="楷体_GB2312" w:hAnsi="楷体_GB2312" w:cs="宋体;SimSun"/>
                <w:kern w:val="0"/>
                <w:sz w:val="18"/>
                <w:szCs w:val="18"/>
              </w:rPr>
              <w:t>瓅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嘉兴一中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吕  川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新昌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郑正一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舟山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倪静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鲁迅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吴  昊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金华一中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夏晶晶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永嘉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傅阳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/>
                <w:kern w:val="0"/>
                <w:sz w:val="18"/>
                <w:szCs w:val="18"/>
              </w:rPr>
              <w:t>浬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浦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潘宇寅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金佳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鲁迅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顾嘉迪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嘉善高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张  楚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嵊州一中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金逸晗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绍兴一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王钟秀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台州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戴慧雪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龙湾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孙夏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瑞安十中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董  樱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金华一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黄晶晶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湖州二中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王碧君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金华一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徐敏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金华一中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朱榕生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绍兴一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康  健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效实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朱鹏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瑞安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苏菲娅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效实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楼斐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诸暨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张  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嘉善高级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何钟磊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台州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金灿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效实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陈  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金华一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叶姝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嘉善高级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陶  盛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绍兴一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沈碧怡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萧山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蔡智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湖州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童泮国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台州市第一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丁凌云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杭州十一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胡弘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永康二中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陈忠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象山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俞  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嘉兴一中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谢璐亭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嘉善高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安  琪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萧山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王晓萍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新昌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彭  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瑞安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7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李  远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台州市第一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徐金晶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金华一中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王  倩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台州市第一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赵晓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金华一中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许婧扬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杭州二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赵彩燕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浦江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陈新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龙游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沈  蓉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效实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余凯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天台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陈</w:t>
            </w:r>
            <w:r>
              <w:rPr>
                <w:rFonts w:ascii="楷体_GB2312" w:hAnsi="楷体_GB2312" w:cs="宋体;SimSun"/>
                <w:kern w:val="0"/>
                <w:sz w:val="18"/>
                <w:szCs w:val="18"/>
              </w:rPr>
              <w:t>垚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伟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慈溪实验高中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7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茅  磊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北仑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宋约望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瑞安十中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7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牛宏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私立诸高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钟  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温州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王  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效实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郑  烨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慈溪实验高中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徐凌晗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长兴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章浩泽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湖州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费越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平湖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祝申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龙游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钟梦瑶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元济高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王引略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温岭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傅  佐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浙大附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苗正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军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管豪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春晖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罗凯予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慈溪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曹宇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天台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葛静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军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叶  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温州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范路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金华一中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章庆伟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龙湾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余玉春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绿城育华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8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叶可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慈溪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陶佳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越崎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8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车晓梦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桐乡高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戴雍雍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台州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8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缪伟黎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台州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郑俊超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金华一中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8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尤志远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苍南龙港高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戴程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台州市第一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9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俞  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鄞州高级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李超超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瑞安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9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陈灵捷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杭州十四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吴佳旭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桐乡高级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张晓霖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军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王永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杭州二中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毛文涛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衢州二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孙无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慈溪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陈  彬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鲁迅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王预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镇海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李国炜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苍南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沈  娱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效实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张丽丽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瓯海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徐双东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舟山中学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并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王旭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湖州中学</w:t>
            </w:r>
          </w:p>
        </w:tc>
      </w:tr>
    </w:tbl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spacing w:lineRule="auto" w:line="300"/>
        <w:jc w:val="center"/>
        <w:rPr/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二、指导教师奖（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13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名）</w:t>
      </w:r>
    </w:p>
    <w:p>
      <w:pPr>
        <w:pStyle w:val="Normal"/>
        <w:spacing w:lineRule="auto" w:line="300"/>
        <w:rPr/>
      </w:pPr>
      <w:r>
        <w:rPr>
          <w:rFonts w:ascii="楷体_GB2312" w:hAnsi="楷体_GB2312" w:cs="宋体;SimSun" w:eastAsia="楷体_GB2312"/>
          <w:kern w:val="0"/>
          <w:szCs w:val="21"/>
        </w:rPr>
        <w:t>金华一中：庄金友，  温州中学：许  晖，  柯桥中学：叶建伟、金卫杰（第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指导教师），</w:t>
      </w:r>
    </w:p>
    <w:p>
      <w:pPr>
        <w:pStyle w:val="Normal"/>
        <w:spacing w:lineRule="auto" w:line="300"/>
        <w:rPr/>
      </w:pPr>
      <w:r>
        <w:rPr>
          <w:rFonts w:ascii="楷体_GB2312" w:hAnsi="楷体_GB2312" w:cs="宋体;SimSun" w:eastAsia="楷体_GB2312"/>
          <w:kern w:val="0"/>
          <w:szCs w:val="21"/>
        </w:rPr>
        <w:t>诸暨中学：赵文浪，  学军中学：王艾丽，  台州中学：周  玲、</w:t>
      </w:r>
      <w:r>
        <w:rPr>
          <w:rFonts w:ascii="楷体_GB2312" w:hAnsi="楷体_GB2312" w:eastAsia="楷体_GB2312"/>
          <w:color w:val="000000"/>
        </w:rPr>
        <w:t>方振华</w:t>
      </w:r>
      <w:r>
        <w:rPr>
          <w:rFonts w:ascii="楷体_GB2312" w:hAnsi="楷体_GB2312" w:cs="宋体;SimSun" w:eastAsia="楷体_GB2312"/>
          <w:kern w:val="0"/>
          <w:szCs w:val="21"/>
        </w:rPr>
        <w:t>（第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指导教师）</w:t>
      </w:r>
      <w:r>
        <w:rPr>
          <w:rFonts w:ascii="楷体_GB2312" w:hAnsi="楷体_GB2312" w:eastAsia="楷体_GB2312"/>
          <w:color w:val="000000"/>
        </w:rPr>
        <w:t>，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慈溪中学：范国军、刘莉（第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指导教师）， 效实中学：史家幸， 鲁迅中学：陈建新，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慈溪实验高级中学：商  爽；</w:t>
      </w:r>
    </w:p>
    <w:p>
      <w:pPr>
        <w:pStyle w:val="Normal"/>
        <w:spacing w:lineRule="auto" w:line="30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三、团体奖</w:t>
      </w:r>
      <w:r>
        <w:rPr>
          <w:rFonts w:eastAsia="楷体_GB2312" w:ascii="楷体_GB2312" w:hAnsi="楷体_GB2312"/>
          <w:b/>
          <w:sz w:val="28"/>
          <w:szCs w:val="28"/>
        </w:rPr>
        <w:t>(10</w:t>
      </w:r>
      <w:r>
        <w:rPr>
          <w:rFonts w:ascii="楷体_GB2312" w:hAnsi="楷体_GB2312" w:eastAsia="楷体_GB2312"/>
          <w:b/>
          <w:sz w:val="28"/>
          <w:szCs w:val="28"/>
        </w:rPr>
        <w:t>个</w:t>
      </w:r>
      <w:r>
        <w:rPr>
          <w:rFonts w:eastAsia="楷体_GB2312" w:ascii="楷体_GB2312" w:hAnsi="楷体_GB2312"/>
          <w:b/>
          <w:sz w:val="28"/>
          <w:szCs w:val="28"/>
        </w:rPr>
        <w:t>)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eastAsia="楷体_GB2312"/>
          <w:szCs w:val="21"/>
        </w:rPr>
        <w:t>金华一中、</w:t>
      </w:r>
      <w:r>
        <w:rPr>
          <w:rFonts w:ascii="楷体_GB2312" w:hAnsi="楷体_GB2312" w:cs="宋体;SimSun" w:eastAsia="楷体_GB2312"/>
          <w:kern w:val="0"/>
          <w:szCs w:val="21"/>
        </w:rPr>
        <w:t>温州中学、诸暨中学、柯桥中学、</w:t>
      </w:r>
      <w:r>
        <w:rPr>
          <w:rFonts w:ascii="楷体_GB2312" w:hAnsi="楷体_GB2312" w:eastAsia="楷体_GB2312"/>
          <w:szCs w:val="21"/>
        </w:rPr>
        <w:t>学军中学、</w:t>
      </w:r>
    </w:p>
    <w:p>
      <w:pPr>
        <w:pStyle w:val="Normal"/>
        <w:spacing w:lineRule="auto" w:line="300"/>
        <w:jc w:val="center"/>
        <w:rPr/>
      </w:pPr>
      <w:r>
        <w:rPr>
          <w:rFonts w:ascii="楷体_GB2312" w:hAnsi="楷体_GB2312" w:cs="宋体;SimSun" w:eastAsia="楷体_GB2312"/>
          <w:kern w:val="0"/>
          <w:szCs w:val="21"/>
        </w:rPr>
        <w:t>台州中学、杭州二中、效实中学、鲁迅中学、慈溪中学；</w:t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1:01:00Z</dcterms:created>
  <dc:creator>walkinnet</dc:creator>
  <dc:description/>
  <cp:keywords/>
  <dc:language>en-US</dc:language>
  <cp:lastModifiedBy>walkinnet</cp:lastModifiedBy>
  <dcterms:modified xsi:type="dcterms:W3CDTF">2009-07-15T01:05:00Z</dcterms:modified>
  <cp:revision>1</cp:revision>
  <dc:subject/>
  <dc:title>附件：</dc:title>
</cp:coreProperties>
</file>