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74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745" w:leader="none"/>
        </w:tabs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表</w:t>
      </w: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浙江省中学生生物学竞赛</w:t>
      </w:r>
      <w:r>
        <w:rPr/>
        <w:t>学生获奖情况统计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78"/>
        <w:gridCol w:w="1340"/>
        <w:gridCol w:w="3235"/>
        <w:gridCol w:w="175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学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级别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年进入何高校何专业学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校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    明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ind w:firstLine="5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7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45:00Z</dcterms:created>
  <dc:creator>walkinnet</dc:creator>
  <dc:description/>
  <cp:keywords/>
  <dc:language>en-US</dc:language>
  <cp:lastModifiedBy>walkinnet</cp:lastModifiedBy>
  <dcterms:modified xsi:type="dcterms:W3CDTF">2009-09-15T05:46:00Z</dcterms:modified>
  <cp:revision>1</cp:revision>
  <dc:subject/>
  <dc:title>表2</dc:title>
</cp:coreProperties>
</file>