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馆志愿服务社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080"/>
        <w:gridCol w:w="996"/>
        <w:gridCol w:w="606"/>
        <w:gridCol w:w="1818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长特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双休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寒暑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十一黄金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公共假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二到周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QQ</w:t>
            </w:r>
            <w:r>
              <w:rPr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志愿培训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培训□</w:t>
            </w:r>
          </w:p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培训□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两个以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在框内打钩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讲解</w:t>
            </w:r>
            <w:r>
              <w:rPr>
                <w:b/>
                <w:sz w:val="24"/>
              </w:rPr>
              <w:t>辅导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从事展厅的管理、演示、讲解。要求善与人沟通、表达能力强</w:t>
            </w:r>
            <w:r>
              <w:rPr/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公众服务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从事科技活动组织策划，善于与人沟通、了解青少年心理、动手能力强</w:t>
            </w:r>
            <w:r>
              <w:rPr/>
              <w:t>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教育</w:t>
            </w:r>
            <w:r>
              <w:rPr>
                <w:b/>
                <w:sz w:val="24"/>
              </w:rPr>
              <w:t>活动组织岗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要从事观众导引等展厅配套服务工作</w:t>
            </w:r>
            <w:r>
              <w:rPr/>
              <w:t>)</w:t>
            </w:r>
          </w:p>
        </w:tc>
      </w:tr>
      <w:tr>
        <w:trPr>
          <w:trHeight w:val="1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或学习学校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住址、固定电话、手机（小灵通，请注明，以发短信）请填写齐全，以便于长期联系；电子邮件为发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2">
              <w:r>
                <w:rPr>
                  <w:rStyle w:val="InternetLink"/>
                </w:rPr>
                <w:t>请认真填写后发送到</w:t>
              </w:r>
              <w:r>
                <w:rPr>
                  <w:rStyle w:val="InternetLink"/>
                  <w:rFonts w:ascii="宋体;SimSun" w:hAnsi="宋体;SimSun"/>
                </w:rPr>
                <w:t>zjskjg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我方收到邮件后将在七日内答复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21518;&#21457;&#36865;&#21040;zjsk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45:00Z</dcterms:created>
  <dc:creator>Christy</dc:creator>
  <dc:description/>
  <cp:keywords/>
  <dc:language>en-US</dc:language>
  <cp:lastModifiedBy>Christy</cp:lastModifiedBy>
  <dcterms:modified xsi:type="dcterms:W3CDTF">2009-07-14T07:22:00Z</dcterms:modified>
  <cp:revision>101</cp:revision>
  <dc:subject/>
  <dc:title>浙江省自然博物馆志愿服务社报名表</dc:title>
</cp:coreProperties>
</file>