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2009.9.20</w:t>
      </w:r>
      <w:r>
        <w:rPr>
          <w:rFonts w:ascii="宋体;SimSun" w:hAnsi="宋体;SimSun"/>
          <w:b/>
          <w:sz w:val="48"/>
        </w:rPr>
        <w:t>科技馆培训基地免费公开课安排表</w:t>
      </w:r>
    </w:p>
    <w:p>
      <w:pPr>
        <w:pStyle w:val="Normal"/>
        <w:ind w:firstLine="1928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800"/>
        <w:gridCol w:w="50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公    开    课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上      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下      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09:30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0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考冲刺英语十大考点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:3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考英语考点解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09:30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0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考语文高分突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:3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学新概念高中版——高中英语轻松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10:0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英奥留学申请与考试趋势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:0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北美留学申请与考试趋势分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10:15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0: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考数学考点重点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:15-16: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考数学破技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10:15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0: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学新概念初中版——从听说读写把握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:15-16: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考文综知识串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11:0 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11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考科学抓分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:00-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把握好方法，高考理综轻松学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0:39:00Z</dcterms:created>
  <dc:creator>Lenovo User</dc:creator>
  <dc:description/>
  <cp:keywords/>
  <dc:language>en-US</dc:language>
  <cp:lastModifiedBy>Lenovo User</cp:lastModifiedBy>
  <dcterms:modified xsi:type="dcterms:W3CDTF">2009-09-13T01:21:00Z</dcterms:modified>
  <cp:revision>7</cp:revision>
  <dc:subject/>
  <dc:title>2009</dc:title>
</cp:coreProperties>
</file>