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八届中国青少年机器人竞赛湖南省联赛获奖名单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一 等 奖</w:t>
      </w:r>
    </w:p>
    <w:tbl>
      <w:tblPr>
        <w:tblW w:w="15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00"/>
        <w:gridCol w:w="3912"/>
        <w:gridCol w:w="2717"/>
        <w:gridCol w:w="2915"/>
        <w:gridCol w:w="825"/>
        <w:gridCol w:w="794"/>
      </w:tblGrid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楚豪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两市镇第一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向阳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投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添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英卓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天台小学 三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俐先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梓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邱礼国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砂子塘第二小学   三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胜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谭振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口县石江镇中心小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迎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爱群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若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曾思源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龙须塘小学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贇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邵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淑兰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立纯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冈第二中学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继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娃登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添韧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实验中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其进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娃登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洛琦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枫叶中学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凌暾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盛云瑞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枫叶中学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殷慧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浩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宏宇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箴言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电波　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昭璐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虹桥学校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娅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佐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弈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口县第一中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毅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骐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第一中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晋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海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钟翊华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大附属小学  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华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慕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佘田桥实验小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玉成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午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创维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翌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大塘小学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学伟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振高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道县第五中学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远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何青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唐顺海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翔宇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峣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机枫树山小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兰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旭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第十一中学  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贤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魏顺捷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国旋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第二十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杨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夏梓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 三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悦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唯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庭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新文学校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睿奇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城县一中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暄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于歆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碧湘街小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顺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嘉博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虹桥小学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娅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楚宁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城县一中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如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翰钧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可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凡凯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姜维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仕宇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力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先超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薛喻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零阳镇一完小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盎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明健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竹湖外国语学校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胜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于昕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第一中学 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炳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小勇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雨花区枫树山小学鸿铭校区      一队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兰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钧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启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亮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第六中学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松青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哲野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附属中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绍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神奇的防触电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柄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姜子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广益实验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跃飞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安全小卫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力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一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宇舟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搏才   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开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舞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潘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游依林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大塘小学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学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嘉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邱仁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高新区火炬学校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向华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松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雷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七中学 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谭文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颖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大塘小学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学伟  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滕文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国庆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零阳镇一完小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愈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正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韩玮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尹笑雨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附属中学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蒋绍旺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柏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严展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先禹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   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跃飞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午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振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余莎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蓉园小学　一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友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冬京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二中学    三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方遒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二中学 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卫东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昌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知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映乔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区火星小学   二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</w:p>
    <w:tbl>
      <w:tblPr>
        <w:tblW w:w="15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00"/>
        <w:gridCol w:w="3933"/>
        <w:gridCol w:w="2696"/>
        <w:gridCol w:w="2915"/>
        <w:gridCol w:w="825"/>
        <w:gridCol w:w="794"/>
      </w:tblGrid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欧阳景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嘉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六中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投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尹钊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口县城关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慎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文峰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投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晨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正岗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资江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平喜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莘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奂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雅塘村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平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希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砂子塘第二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 王志惠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曾思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龙须塘小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淑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贇智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向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小青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一中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圣新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娃登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俊广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一中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圣新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娃登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笔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邱凌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竹湖外国语学校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胜军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超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龙池实验中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馨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第一中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瑞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唐冰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箴言中学   三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容 张鑫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袁诗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适存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维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致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三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兵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鹏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第一完全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舒应红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遵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鸿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天门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德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懿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向英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三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第一中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后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明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民族实验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庸刚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特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第六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国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孝萱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奕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虹桥小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娅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宁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 四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兵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昱伸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燕山小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卓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燕山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一师二附小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小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奕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一师二附小   三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小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子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长塘里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金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剑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仕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翰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力诚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明钊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大塘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建国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袁蒙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新文学校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政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形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尹孝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皓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遵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邹佳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竹湖外国语学校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胜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泽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凡凯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林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泽贵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第一中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易海方 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枫树山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皓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屈晓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第六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国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子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龚璞   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虹桥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娅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第四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国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附属中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绍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盲人出行辅助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伍逸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岳塘区湘机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剪大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封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钟杰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昱民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岳麓区少年宫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开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舞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炼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林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厚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尹孝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子健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勃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宇翔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旅游职业中专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丁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邓程毅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东郡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志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振中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碧湘街小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懿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剑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向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袁伟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智翔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颖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熊银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二中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卫东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方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零阳镇一完小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谭慧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崇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思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美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高新区火炬学校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华 厉鹏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林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思铭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 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石阳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洁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区火星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段颜玮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八一路小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等奖</w:t>
      </w:r>
    </w:p>
    <w:tbl>
      <w:tblPr>
        <w:tblW w:w="15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00"/>
        <w:gridCol w:w="3933"/>
        <w:gridCol w:w="2696"/>
        <w:gridCol w:w="2915"/>
        <w:gridCol w:w="825"/>
        <w:gridCol w:w="794"/>
      </w:tblGrid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唯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岳塘区育才学校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亮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杰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语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岳塘区育才学校 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亮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乾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茂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开福区东风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鑫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俊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甘尧雪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碧湘街小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政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勉民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冈第二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继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娃登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湘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文鑫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禾县五中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显锋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丕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果丹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龙池实验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馨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武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许煜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稻田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卫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升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蔡鹄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隆家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城北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亚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周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箴言中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电波 张正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钰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左泽昊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第一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瑞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泽清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第一中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晋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海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望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邹俊彦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二中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曹洪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自力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阳市一中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向龙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若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祖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五一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创维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欣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喻家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岳麓区少年宫   四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隽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雷石林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银盆岭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雄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卓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燕山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奎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黎子豪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燕山小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良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风车坪学校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洪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伍逸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岳塘区湘机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沁心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少儿特长启蒙学校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拥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许继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哲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汤遵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志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熊若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庄昌顺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天门小学校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楚德俊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曾梓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五一小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竞豪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稻田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明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亚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祺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第六中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郭晖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子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长塘里小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金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婉彬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砂子塘第二小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韦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帅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第二中学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鑫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毅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亮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零阳镇一完小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愈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来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零阳镇一完小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思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望月湖二小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奎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黎子豪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燕山小学   三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斯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逸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少儿特长启蒙学校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廖拥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荷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郑阳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少儿特长启蒙学校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廖拥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昳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梓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昊飞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新文学校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真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航天学校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一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晋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焯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航天学校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一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妍钰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秦笑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余佳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涂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子唯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昕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八一路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蔚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育英学校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坚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轨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寰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八一路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搬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斐词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州民族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福东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机器人擂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凌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起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厚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三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家贤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娅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柯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市第一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伍方林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逢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博才小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娅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箫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啸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第一中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瑞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理湘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实验中学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其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熊枭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零阳镇一完小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愈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殷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轩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蓉园小学　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振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晓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蓉园小学 　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足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晓春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旅游职业中专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排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力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向英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晏亚俊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冠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皓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泽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楚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睿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奇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思铭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伍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少儿特长启蒙学校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廖拥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格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少儿特长启蒙学校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廖拥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家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碧湘街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天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黎静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思远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竹湖外国语学校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胜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言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扬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第八中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牧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先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天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起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    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晓春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勃林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旅游职业中专   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瑀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文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芦淞区贺家土小学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牧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惠波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游游职业中专 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殷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轩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蓉园小学　 二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地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雷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津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梁雅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卫健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园小学   一队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7:00Z</dcterms:created>
  <dc:creator>QSN</dc:creator>
  <dc:description/>
  <cp:keywords/>
  <dc:language>en-US</dc:language>
  <cp:lastModifiedBy>QSN</cp:lastModifiedBy>
  <dcterms:modified xsi:type="dcterms:W3CDTF">2008-05-27T02:17:00Z</dcterms:modified>
  <cp:revision>19</cp:revision>
  <dc:subject/>
  <dc:title/>
</cp:coreProperties>
</file>