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区“爱科学月”活动先进集体名单（</w:t>
      </w:r>
      <w:r>
        <w:rPr>
          <w:rFonts w:cs="宋体;SimSun" w:ascii="宋体;SimSun" w:hAnsi="宋体;SimSun"/>
          <w:b/>
          <w:sz w:val="32"/>
          <w:szCs w:val="32"/>
        </w:rPr>
        <w:t>116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9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南宁市星湖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呜县城东中心学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琅东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阳县芦圩完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朝阳路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县横州镇第一初级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北湖路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安县第一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五一中路学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山县乔利初中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邕宁区蒲庙镇朝阳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中小学校外教育活动中心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良庆区教育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潭中路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燎原路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第四十七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羊角山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鹅山路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弯塘路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江县拉堡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第四十五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胜利小区第一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江县第二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叠彩区大河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清风实验学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第七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叠彩区桂岭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琴潭实验学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第十六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灵川县灵川镇中心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全州县庙头高级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县新庆初中　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溪市实验小学　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云盖路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大塘小学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苍梧中学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第十四中学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山县蒙山镇第一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容县容州镇中心学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福绵区福绵镇中心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陆川县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兴业县石南镇至德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北流松花中心小学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博白县博白镇第一初级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实验中学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玉州区第五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北海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第八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第五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第一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实验学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钦州市第五中学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实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钦北区小董镇中心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港经济开发区第一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实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港口区第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思县思阳镇中心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国有火光农场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港北区大圩镇第一初级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港北区西江中心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平南县平南镇第四初级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港南区木格高级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平市西山镇城西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绥县新宁镇第二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州区江南第三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祥市凭祥镇中心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县桃城镇第四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州区江南第二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明县民族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宣县东乡镇中心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忻城县实验小学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秀县头排中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（三）班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州县城东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平桂管理区鹅塘镇塘面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昭平县昭平镇第一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八步区信都镇平龙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钟山县职业技术学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富川瑶族自治县高级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县民族中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第四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第六初级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第一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实验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峨县实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第一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第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车河镇中心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城仫佬族自治县第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县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县乐里第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逸夫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八一希望学校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林各族自治县新州第二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县八达镇第二小学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青少年校外活动中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第二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右江区科学技术协会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西县新靖第二小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县青少年科技活动中心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科学技术协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果县第五小学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9:00Z</dcterms:created>
  <dc:creator>雨林木风</dc:creator>
  <dc:description/>
  <cp:keywords/>
  <dc:language>en-US</dc:language>
  <cp:lastModifiedBy>雨林木风</cp:lastModifiedBy>
  <cp:lastPrinted>2009-12-15T11:36:00Z</cp:lastPrinted>
  <dcterms:modified xsi:type="dcterms:W3CDTF">2010-01-16T05:33:00Z</dcterms:modified>
  <cp:revision>37</cp:revision>
  <dc:subject/>
  <dc:title>2009年全区“爱科学月”活动先进集体名单（   ）</dc:title>
</cp:coreProperties>
</file>