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全区“爱科学月”活动优秀科技辅导员名单（</w:t>
      </w:r>
      <w:r>
        <w:rPr>
          <w:b/>
          <w:sz w:val="32"/>
          <w:szCs w:val="32"/>
        </w:rPr>
        <w:t>119</w:t>
      </w:r>
      <w:r>
        <w:rPr>
          <w:b/>
          <w:sz w:val="32"/>
          <w:szCs w:val="32"/>
        </w:rPr>
        <w:t>名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23"/>
        <w:gridCol w:w="995"/>
        <w:gridCol w:w="359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 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第二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丽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呜县城厢镇第四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惠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滨湖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文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阳县黎塘镇一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绣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人民路东段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惠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山县白山镇城南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日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北湖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秋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县横州镇第一初级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区西园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恒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安县第一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茂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邕宁区蒲庙镇朝阳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中小学校外教育活动中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庆区教育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坤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科学技术协会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鹅山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智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第四十五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弯塘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生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第四十六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文惠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馨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羊角山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涛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胜利小区第一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第一职业技术学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  俊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第二职业技术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柳州高级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潭中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大河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第十六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琴潭实验学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灵川县定江初级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中山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秀凤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全州县庙头高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第十一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清风实验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世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七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水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新兴二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荣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溪市第二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　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梧县大坡镇初级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山县蒙山镇第一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丽思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县潭津中心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凤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工厂路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庆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云盖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科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玉育才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白县沙河镇山桥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　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业县小平山镇第一初级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秀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白县博白镇第三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川县初级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年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容县容州镇中心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祖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白县实验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振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州区第五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川县温泉镇万丈中心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　磊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流市教育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第一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梅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北海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第五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北海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兴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电教仪器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惠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矿务局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东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科学技术协会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师范学校附属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实验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第五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绍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实验高级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第二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浩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港口区第二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  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思县第二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兴市京族学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晓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港南区教育和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慧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平南县平南镇第二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伟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覃塘区教育和科技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芳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港北区科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桂平市西山镇中心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港北区荷城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秋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绥县新宁镇第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县桃城镇第四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祥市凭祥镇中心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等县城关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锦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州区江南第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巧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职业技术学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祖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州区江南第三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福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明县民族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京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城县实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县头排初级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州县实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兰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州县城东小学</w:t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宣县东乡镇中心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宣县武宣镇第一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凌军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平桂管理区鹅塘镇中心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仕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高级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志军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八步区莲塘镇永庆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子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青少年学生校外活动中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富川自治县高级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小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昭平县幼儿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伟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金城江区第四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玉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金城江区第六初级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城仫佬族自治县第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  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安县民族实验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芳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峨县第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美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峨县实验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显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州市实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振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州市第一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州市第一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德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丹县芒场镇中心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  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丹县第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柳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丹县第三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冬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果县第五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申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第五中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书瑛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八一希望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远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逸夫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林县六隆镇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绕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林县乐里第二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林新州第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西县校外活动中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秦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县作登乡初级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海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县青少年校外活动中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美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县科学技术协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林县八达镇笫二小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培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果县科学技术协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叶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青少年科技中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红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青少年科技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6:00Z</dcterms:created>
  <dc:creator>雨林木风</dc:creator>
  <dc:description/>
  <cp:keywords/>
  <dc:language>en-US</dc:language>
  <cp:lastModifiedBy>雨林木风</cp:lastModifiedBy>
  <cp:lastPrinted>2010-01-21T18:35:00Z</cp:lastPrinted>
  <dcterms:modified xsi:type="dcterms:W3CDTF">2010-01-21T10:38:00Z</dcterms:modified>
  <cp:revision>42</cp:revision>
  <dc:subject/>
  <dc:title/>
</cp:coreProperties>
</file>