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全国青少年科技创新大赛报名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 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690"/>
        <w:gridCol w:w="675"/>
        <w:gridCol w:w="2236"/>
        <w:gridCol w:w="1919"/>
        <w:gridCol w:w="720"/>
        <w:gridCol w:w="2457"/>
      </w:tblGrid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选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（全称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 项目编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（全称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6:00Z</dcterms:created>
  <dc:creator>微软用户</dc:creator>
  <dc:description/>
  <cp:keywords/>
  <dc:language>en-US</dc:language>
  <cp:lastModifiedBy>微软用户</cp:lastModifiedBy>
  <cp:lastPrinted>2010-07-12T11:14:00Z</cp:lastPrinted>
  <dcterms:modified xsi:type="dcterms:W3CDTF">2010-07-12T03:15:00Z</dcterms:modified>
  <cp:revision>3</cp:revision>
  <dc:subject/>
  <dc:title>附件4：第25届全国青少年科技创新大赛报名表</dc:title>
</cp:coreProperties>
</file>