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 xml:space="preserve">2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</w:rPr>
        <w:t>届海南省青少年科技创新大赛项目申报清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市县（学校）：          类型：           学科：    组别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440"/>
        <w:gridCol w:w="9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按学科分类别逐页填报　　联系人：　　　　联系电话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6:00Z</dcterms:created>
  <dc:creator>微软用户</dc:creator>
  <dc:description/>
  <cp:keywords/>
  <dc:language>en-US</dc:language>
  <cp:lastModifiedBy>微软用户</cp:lastModifiedBy>
  <dcterms:modified xsi:type="dcterms:W3CDTF">2010-09-25T08:17:00Z</dcterms:modified>
  <cp:revision>4</cp:revision>
  <dc:subject/>
  <dc:title>附件2   </dc:title>
</cp:coreProperties>
</file>