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sz w:val="36"/>
          <w:szCs w:val="36"/>
        </w:rPr>
        <w:t>年度青少年科技教育工作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先进集体、先进个人推荐名额分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eastAsia="黑体;SimHei" w:ascii="黑体;SimHei" w:hAnsi="黑体;SimHei"/>
          <w:b/>
          <w:bCs/>
          <w:sz w:val="44"/>
          <w:szCs w:val="36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3"/>
        <w:gridCol w:w="1192"/>
        <w:gridCol w:w="1195"/>
        <w:gridCol w:w="1192"/>
        <w:gridCol w:w="1191"/>
        <w:gridCol w:w="1192"/>
        <w:gridCol w:w="119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先进集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优秀组织工 作 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优秀科技辅 导 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先进集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优秀组织工 作 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优秀科技辅 导 员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 中 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" w:hanging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北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坡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 岸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碚 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 北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 南 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桥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盛 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 寿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 川 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津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川 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 梁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足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璧 山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 昌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潼 南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綦 江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 陵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 都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 川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隆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垫 江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州 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平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忠   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 阳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 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 节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 山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城 口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黔 江 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水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 山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柱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酉 阳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巫 溪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新 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蜀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一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八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师附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蜀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39:00Z</dcterms:created>
  <dc:creator>lenovo</dc:creator>
  <dc:description/>
  <cp:keywords/>
  <dc:language>en-US</dc:language>
  <cp:lastModifiedBy>雨林木风</cp:lastModifiedBy>
  <cp:lastPrinted>2010-01-26T04:06:00Z</cp:lastPrinted>
  <dcterms:modified xsi:type="dcterms:W3CDTF">2010-02-09T01:39:00Z</dcterms:modified>
  <cp:revision>2</cp:revision>
  <dc:subject/>
  <dc:title>关于报送2008年青少年科技教育工作总结及推荐先进集体和优秀个人的通知</dc:title>
</cp:coreProperties>
</file>