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655"/>
        <w:gridCol w:w="838"/>
        <w:gridCol w:w="4922"/>
        <w:gridCol w:w="1839"/>
        <w:gridCol w:w="1480"/>
        <w:gridCol w:w="2621"/>
      </w:tblGrid>
      <w:tr>
        <w:trPr>
          <w:trHeight w:val="1305" w:hRule="atLeast"/>
        </w:trPr>
        <w:tc>
          <w:tcPr>
            <w:tcW w:w="1441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届全国青少年科技创新大赛四川省获奖名单</w:t>
            </w:r>
          </w:p>
        </w:tc>
      </w:tr>
      <w:tr>
        <w:trPr>
          <w:trHeight w:val="750" w:hRule="atLeast"/>
        </w:trPr>
        <w:tc>
          <w:tcPr>
            <w:tcW w:w="144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生科技竞赛项目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等级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申报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标题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所属学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校名称</w:t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长庚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型雾化除油烟装置的探究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耀文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市实验外国语学校</w:t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路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人的行为习惯的考勤机智能控制节电系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燕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市玉林中学</w:t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祝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积极心理学在灾后中学生心理重建中的应用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科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宁霞、张万辉、陈建英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绵阳东辰国际学校</w:t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嘉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六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部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啃指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调查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与健康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志娟、王敏、吴秋君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雅安市雨城区兴贤小学</w:t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贤依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二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物睡眠运动的观察与研究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物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南弟、钟晓河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富顺第二中学</w:t>
            </w:r>
          </w:p>
        </w:tc>
      </w:tr>
      <w:tr>
        <w:trPr>
          <w:trHeight w:val="6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浩然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农村雷击灾害看《建筑物防雷设计规范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50057-9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版）的不足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芳秀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市第七中学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金玥 沈前成 汪漠霖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种环保及智能检测的教室手机屏蔽器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宗、汤洋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市第七中学 四川大学附属中学  成都第七中学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若舟 谢雨桐 肖力克熙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变力矩且手柄与桨叶同向船桨的研究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铮、杨洪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市石室中学 成都树德中学光华校区</w:t>
            </w:r>
          </w:p>
        </w:tc>
      </w:tr>
      <w:tr>
        <w:trPr>
          <w:trHeight w:val="8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宏奕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洋葱根尖细胞微核技术监测五福桥段沙河分支小河水环境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琛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七中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旭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三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细胞绿藻对蓝藻过度生长的抑制作用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容、李强、王志忠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峨眉山市第一中学</w:t>
            </w:r>
          </w:p>
        </w:tc>
      </w:tr>
      <w:tr>
        <w:trPr>
          <w:trHeight w:val="6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境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踩踏缓冲式发电地砖的研究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晓梅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南充高级中学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洁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五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蟹螺木雅藏族“晒佛节”文化调查及研究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科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刚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棉县蟹螺乡中心小学</w:t>
            </w:r>
          </w:p>
        </w:tc>
      </w:tr>
      <w:tr>
        <w:trPr>
          <w:trHeight w:val="6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昶 付超玥 杨璐铭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12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震塌方区土壤种子库受损研究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物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华、杨洪、汤洋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市石室中学 成都第七中学 成都石室中学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达依卓 洪次歪 吉阳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五</w:t>
            </w:r>
          </w:p>
        </w:tc>
        <w:tc>
          <w:tcPr>
            <w:tcW w:w="4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型木梭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一平 杨肇章 杨震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西昌市第二小学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445"/>
        <w:gridCol w:w="3180"/>
        <w:gridCol w:w="2995"/>
        <w:gridCol w:w="2700"/>
      </w:tblGrid>
      <w:tr>
        <w:trPr>
          <w:trHeight w:val="585" w:hRule="atLeast"/>
        </w:trPr>
        <w:tc>
          <w:tcPr>
            <w:tcW w:w="1441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优秀科技实践活动获奖名单</w:t>
            </w:r>
          </w:p>
        </w:tc>
      </w:tr>
      <w:tr>
        <w:trPr>
          <w:trHeight w:val="585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级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方案名称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践单位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单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585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藏茶 川藏茶马古道 藏汉一家亲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雅安市雨城区第四小学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安市科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斌 谢建明 孙豪谦</w:t>
            </w:r>
          </w:p>
        </w:tc>
      </w:tr>
      <w:tr>
        <w:trPr>
          <w:trHeight w:val="66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江垃圾现状及其对水体污染的调查实践活动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内江市第十小学校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内江市科学技术协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江 熊华君 雷毅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遨游纸张世界  走进低碳生活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园节纸行动科技实践活动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达县第四中学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达县第四中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金权 李终胜 龚宗轩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让我们设计的小车动起来》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德阳市什邡市马祖小学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德阳市什邡市马祖小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国彬 刘昌全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野菜的利用和保护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宜宾市兴文县香山初级中学校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四川省宜宾市兴文县香山初级中学生物组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本琼 阮开云 万启容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玫瑰花的扦插繁殖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泸州市江阳区况场镇中心小学校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州市江阳区科学技术协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薇 张朝春 郭敏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合理引导、有效控制私家车使用”科技实践活动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成都市棕北小学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成都市棕北小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家锐 李双君 任然</w:t>
            </w:r>
          </w:p>
        </w:tc>
      </w:tr>
      <w:tr>
        <w:trPr>
          <w:trHeight w:val="8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夜间会车需文明，灯光似小隐患大——成都市北站小学“夜间文明会车”的调查与反思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北站小学校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北站小学校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坤梅 堵妮 欧阳丽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965"/>
        <w:gridCol w:w="2020"/>
        <w:gridCol w:w="4880"/>
        <w:gridCol w:w="2455"/>
      </w:tblGrid>
      <w:tr>
        <w:trPr>
          <w:trHeight w:val="705" w:hRule="atLeast"/>
        </w:trPr>
        <w:tc>
          <w:tcPr>
            <w:tcW w:w="1441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少儿优秀科技幻想绘画获奖名单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奖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作者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导教师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纳米线减肥发电衣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灵灵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内江市第十小学校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  建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灭菌机器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海瑞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德阳市实验小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刚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物空气净化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浩泽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市张家巷小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舒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古墓丽影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韵燃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阳市草池镇中心小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平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味的疫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子羊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内江市第十小学校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  建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我驾“瓢虫”去治树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雅文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宜宾市忠孝街小学校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正林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奇妙的悬浮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子琪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内江市第十小学校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  建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智能餐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知恒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内江市第十小学校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  建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智能老人陪护机器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税悦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遂宁市高升实验小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晓静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彝乡新型织布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子琦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西昌市第二小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燕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藻加气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睿可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江市第八小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凯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保奶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伯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达州市达县实验小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端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级树叶能量转化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明宏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成都高新区实验小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冠夫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彩稻谷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玥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南江县下两中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谌晓丽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真实的虚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倩璞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内江市实验小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阎蔚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酷！星际旅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浩然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内江市第十小学校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  建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底垃圾清洁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安芝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攀枝花市第四小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红炜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型极地修补臭氧制冰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一文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师范银都小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冠夫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态防滑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思七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达州市通川区第四小学校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琳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盲人导向仪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伟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达县南坝小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东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海矿产探测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峻彤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内江市第二小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冷枫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耳麦式高原制氧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京朋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内江市第十小学校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  建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纳米除菌机器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雨宸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达州市通川区第七小学校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家峰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转盘式停车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洁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雅安市雨城区实验小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倩羽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织布的蜘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鑫磊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内江市实验小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静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垃圾能源转化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雷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攀枝花市米易县第二初级中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霞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滑轮清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彦怡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达州市通川区第四小学校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琳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空垃圾处理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俊皓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内江市实验小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静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下王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云艳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西昌市第二小学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芸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9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回到侏罗纪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欣奕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内江市实验小学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静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/>
        <w:t>专项奖</w:t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1541"/>
        <w:gridCol w:w="7312"/>
      </w:tblGrid>
      <w:tr>
        <w:trPr>
          <w:trHeight w:val="555" w:hRule="atLeast"/>
        </w:trPr>
        <w:tc>
          <w:tcPr>
            <w:tcW w:w="144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低碳科技创新奖</w:t>
            </w:r>
          </w:p>
        </w:tc>
      </w:tr>
      <w:tr>
        <w:trPr>
          <w:trHeight w:val="540" w:hRule="atLeast"/>
        </w:trPr>
        <w:tc>
          <w:tcPr>
            <w:tcW w:w="5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作者</w:t>
            </w:r>
          </w:p>
        </w:tc>
        <w:tc>
          <w:tcPr>
            <w:tcW w:w="7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</w:t>
            </w:r>
          </w:p>
        </w:tc>
      </w:tr>
      <w:tr>
        <w:trPr>
          <w:trHeight w:val="540" w:hRule="atLeast"/>
        </w:trPr>
        <w:tc>
          <w:tcPr>
            <w:tcW w:w="5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考勤信息的安全用电、节电智能控制系统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路维</w:t>
            </w:r>
          </w:p>
        </w:tc>
        <w:tc>
          <w:tcPr>
            <w:tcW w:w="7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成都市玉林中学</w:t>
            </w:r>
          </w:p>
        </w:tc>
      </w:tr>
      <w:tr>
        <w:trPr>
          <w:trHeight w:val="285" w:hRule="atLeast"/>
        </w:trPr>
        <w:tc>
          <w:tcPr>
            <w:tcW w:w="556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种环保智能式教室手机屏蔽器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金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市第七中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5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前成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大学附属中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5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漠霖</w:t>
            </w:r>
          </w:p>
        </w:tc>
        <w:tc>
          <w:tcPr>
            <w:tcW w:w="7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成都市第七中学</w:t>
            </w:r>
          </w:p>
        </w:tc>
      </w:tr>
      <w:tr>
        <w:trPr>
          <w:trHeight w:val="435" w:hRule="atLeast"/>
        </w:trPr>
        <w:tc>
          <w:tcPr>
            <w:tcW w:w="1441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茅以升科学技术奖</w:t>
            </w:r>
          </w:p>
        </w:tc>
      </w:tr>
      <w:tr>
        <w:trPr>
          <w:trHeight w:val="285" w:hRule="atLeast"/>
        </w:trPr>
        <w:tc>
          <w:tcPr>
            <w:tcW w:w="5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作者</w:t>
            </w:r>
          </w:p>
        </w:tc>
        <w:tc>
          <w:tcPr>
            <w:tcW w:w="73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</w:t>
            </w:r>
          </w:p>
        </w:tc>
      </w:tr>
      <w:tr>
        <w:trPr>
          <w:trHeight w:val="510" w:hRule="atLeast"/>
        </w:trPr>
        <w:tc>
          <w:tcPr>
            <w:tcW w:w="5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考勤信息的安全用电、节电智能控制系统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路维</w:t>
            </w:r>
          </w:p>
        </w:tc>
        <w:tc>
          <w:tcPr>
            <w:tcW w:w="7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成都市玉林中学</w:t>
            </w:r>
          </w:p>
        </w:tc>
      </w:tr>
      <w:tr>
        <w:trPr>
          <w:trHeight w:val="525" w:hRule="atLeast"/>
        </w:trPr>
        <w:tc>
          <w:tcPr>
            <w:tcW w:w="5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型雾化除尘装置的探究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长庚</w:t>
            </w:r>
          </w:p>
        </w:tc>
        <w:tc>
          <w:tcPr>
            <w:tcW w:w="7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市实验外国语学校</w:t>
            </w:r>
          </w:p>
        </w:tc>
      </w:tr>
      <w:tr>
        <w:trPr>
          <w:trHeight w:val="525" w:hRule="atLeast"/>
        </w:trPr>
        <w:tc>
          <w:tcPr>
            <w:tcW w:w="1441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华东理工大学青少年科技创新奖</w:t>
            </w:r>
          </w:p>
        </w:tc>
      </w:tr>
      <w:tr>
        <w:trPr>
          <w:trHeight w:val="285" w:hRule="atLeast"/>
        </w:trPr>
        <w:tc>
          <w:tcPr>
            <w:tcW w:w="5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作者</w:t>
            </w:r>
          </w:p>
        </w:tc>
        <w:tc>
          <w:tcPr>
            <w:tcW w:w="73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</w:t>
            </w:r>
          </w:p>
        </w:tc>
      </w:tr>
      <w:tr>
        <w:trPr>
          <w:trHeight w:val="480" w:hRule="atLeast"/>
        </w:trPr>
        <w:tc>
          <w:tcPr>
            <w:tcW w:w="5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型雾化除尘装置的探究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长庚</w:t>
            </w:r>
          </w:p>
        </w:tc>
        <w:tc>
          <w:tcPr>
            <w:tcW w:w="7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市实验外国语学校</w:t>
            </w:r>
          </w:p>
        </w:tc>
      </w:tr>
      <w:tr>
        <w:trPr>
          <w:trHeight w:val="480" w:hRule="atLeast"/>
        </w:trPr>
        <w:tc>
          <w:tcPr>
            <w:tcW w:w="1441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广东科学中心专项奖</w:t>
            </w:r>
          </w:p>
        </w:tc>
      </w:tr>
      <w:tr>
        <w:trPr>
          <w:trHeight w:val="285" w:hRule="atLeast"/>
        </w:trPr>
        <w:tc>
          <w:tcPr>
            <w:tcW w:w="5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作者</w:t>
            </w:r>
          </w:p>
        </w:tc>
        <w:tc>
          <w:tcPr>
            <w:tcW w:w="73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556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12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震塌方区土壤种子库受损研究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成都市石室中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5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超玥</w:t>
            </w:r>
          </w:p>
        </w:tc>
        <w:tc>
          <w:tcPr>
            <w:tcW w:w="7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成都市第七中学</w:t>
            </w:r>
          </w:p>
        </w:tc>
      </w:tr>
      <w:tr>
        <w:trPr>
          <w:trHeight w:val="300" w:hRule="atLeast"/>
        </w:trPr>
        <w:tc>
          <w:tcPr>
            <w:tcW w:w="55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璐铭</w:t>
            </w:r>
          </w:p>
        </w:tc>
        <w:tc>
          <w:tcPr>
            <w:tcW w:w="7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成都市石室中学</w:t>
            </w:r>
          </w:p>
        </w:tc>
      </w:tr>
      <w:tr>
        <w:trPr>
          <w:trHeight w:val="615" w:hRule="atLeast"/>
        </w:trPr>
        <w:tc>
          <w:tcPr>
            <w:tcW w:w="144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鸣数码科技奖</w:t>
            </w:r>
          </w:p>
        </w:tc>
      </w:tr>
      <w:tr>
        <w:trPr>
          <w:trHeight w:val="285" w:hRule="atLeast"/>
        </w:trPr>
        <w:tc>
          <w:tcPr>
            <w:tcW w:w="5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作者</w:t>
            </w:r>
          </w:p>
        </w:tc>
        <w:tc>
          <w:tcPr>
            <w:tcW w:w="73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5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型雾化除尘装置的探究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长庚</w:t>
            </w:r>
          </w:p>
        </w:tc>
        <w:tc>
          <w:tcPr>
            <w:tcW w:w="7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市实验外国语学校</w:t>
            </w:r>
          </w:p>
        </w:tc>
      </w:tr>
      <w:tr>
        <w:trPr>
          <w:trHeight w:val="632" w:hRule="atLeast"/>
        </w:trPr>
        <w:tc>
          <w:tcPr>
            <w:tcW w:w="1441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星光创新思维奖</w:t>
            </w:r>
          </w:p>
        </w:tc>
      </w:tr>
      <w:tr>
        <w:trPr>
          <w:trHeight w:val="285" w:hRule="atLeast"/>
        </w:trPr>
        <w:tc>
          <w:tcPr>
            <w:tcW w:w="5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作者</w:t>
            </w:r>
          </w:p>
        </w:tc>
        <w:tc>
          <w:tcPr>
            <w:tcW w:w="73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556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种环保智能式教室手机屏蔽器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金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市第七中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5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前成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大学附属中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56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漠霖</w:t>
            </w:r>
          </w:p>
        </w:tc>
        <w:tc>
          <w:tcPr>
            <w:tcW w:w="7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成都市第七中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955"/>
        <w:gridCol w:w="1980"/>
        <w:gridCol w:w="6120"/>
      </w:tblGrid>
      <w:tr>
        <w:trPr>
          <w:trHeight w:val="690" w:hRule="atLeast"/>
        </w:trPr>
        <w:tc>
          <w:tcPr>
            <w:tcW w:w="1441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科技辅导员科技项目获奖名单</w:t>
            </w:r>
          </w:p>
        </w:tc>
      </w:tr>
      <w:tr>
        <w:trPr>
          <w:trHeight w:val="39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获奖等级</w:t>
            </w:r>
          </w:p>
        </w:tc>
        <w:tc>
          <w:tcPr>
            <w:tcW w:w="4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在单位</w:t>
            </w:r>
          </w:p>
        </w:tc>
      </w:tr>
      <w:tr>
        <w:trPr>
          <w:trHeight w:val="67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4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冷热形变演示器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美然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23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成都高新区新光小学</w:t>
            </w:r>
          </w:p>
        </w:tc>
      </w:tr>
      <w:tr>
        <w:trPr>
          <w:trHeight w:val="60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4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识桥 绘桥 造桥”科技实践活动方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斌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雅安市雨城区第四小学</w:t>
            </w:r>
          </w:p>
        </w:tc>
      </w:tr>
      <w:tr>
        <w:trPr>
          <w:trHeight w:val="58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4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燃气爆炸便捷实验器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凌受仁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宜宾市第二中学校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4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用途滚动式杠杆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宏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遂宁市大英实验学校</w:t>
            </w:r>
          </w:p>
        </w:tc>
      </w:tr>
      <w:tr>
        <w:trPr>
          <w:trHeight w:val="55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4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X+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猜想嵌套表和演示器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中平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达县中学</w:t>
            </w:r>
          </w:p>
        </w:tc>
      </w:tr>
      <w:tr>
        <w:trPr>
          <w:trHeight w:val="645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4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库仑定律演示仪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331" w:first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建民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峨眉第二中学校</w:t>
            </w:r>
          </w:p>
        </w:tc>
      </w:tr>
      <w:tr>
        <w:trPr>
          <w:trHeight w:val="63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4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功能便携检测器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昌生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成都列五中学</w:t>
            </w:r>
          </w:p>
        </w:tc>
      </w:tr>
      <w:tr>
        <w:trPr>
          <w:trHeight w:val="75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4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泸州城区植物过冬情况调查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坤苹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泸州市龙马潭区小街子小学</w:t>
            </w:r>
          </w:p>
        </w:tc>
      </w:tr>
      <w:tr>
        <w:trPr>
          <w:trHeight w:val="75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4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燃性气体爆炸极限演示仪（二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万明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广安市邻水县第二中学</w:t>
            </w:r>
          </w:p>
        </w:tc>
      </w:tr>
      <w:tr>
        <w:trPr>
          <w:trHeight w:val="66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4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变电流产生和变化规律引导实验——摇摇亮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崇荣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泸州市泸州老窖天府中学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4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功用测电笔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苟斌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阆中师范附属实验小学校</w:t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4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气的秘密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光伟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泸州天立学校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十佳优秀科技辅导员</w:t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0800"/>
      </w:tblGrid>
      <w:tr>
        <w:trPr>
          <w:trHeight w:val="443" w:hRule="atLeast"/>
        </w:trPr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所在单位</w:t>
            </w:r>
          </w:p>
        </w:tc>
      </w:tr>
      <w:tr>
        <w:trPr>
          <w:trHeight w:val="441" w:hRule="atLeast"/>
        </w:trPr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斌</w:t>
            </w:r>
          </w:p>
        </w:tc>
        <w:tc>
          <w:tcPr>
            <w:tcW w:w="10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省雅安市雨城区第四小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32"/>
          <w:szCs w:val="32"/>
        </w:rPr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科技教育创新十佳学校</w:t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5"/>
      </w:tblGrid>
      <w:tr>
        <w:trPr>
          <w:trHeight w:val="441" w:hRule="atLeast"/>
        </w:trPr>
        <w:tc>
          <w:tcPr>
            <w:tcW w:w="1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四川省成都市第七中学</w:t>
            </w:r>
          </w:p>
        </w:tc>
      </w:tr>
    </w:tbl>
    <w:p>
      <w:pPr>
        <w:pStyle w:val="Normal"/>
        <w:jc w:val="center"/>
        <w:rPr/>
      </w:pPr>
      <w:r>
        <w:rPr/>
        <w:t>省级优秀组织奖</w:t>
      </w:r>
    </w:p>
    <w:tbl>
      <w:tblPr>
        <w:tblW w:w="14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0"/>
      </w:tblGrid>
      <w:tr>
        <w:trPr>
          <w:trHeight w:val="1080" w:hRule="atLeast"/>
        </w:trPr>
        <w:tc>
          <w:tcPr>
            <w:tcW w:w="14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四川省青少年科技活动中心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优秀基层组织奖（市、州级）</w:t>
      </w:r>
    </w:p>
    <w:tbl>
      <w:tblPr>
        <w:tblW w:w="14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0"/>
      </w:tblGrid>
      <w:tr>
        <w:trPr>
          <w:trHeight w:val="915" w:hRule="atLeast"/>
        </w:trPr>
        <w:tc>
          <w:tcPr>
            <w:tcW w:w="140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都市科学技术协会、达州市科学技术协会、绵阳市科学技术协会、巴中市科学技术协会、雅安市科学技术协会、绵阳市教育局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20:00Z</dcterms:created>
  <dc:creator>island</dc:creator>
  <dc:description/>
  <cp:keywords/>
  <dc:language>en-US</dc:language>
  <cp:lastModifiedBy>island</cp:lastModifiedBy>
  <dcterms:modified xsi:type="dcterms:W3CDTF">2010-08-23T08:11:00Z</dcterms:modified>
  <cp:revision>4</cp:revision>
  <dc:subject/>
  <dc:title/>
</cp:coreProperties>
</file>