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0"/>
        <w:gridCol w:w="720"/>
        <w:gridCol w:w="2004"/>
        <w:gridCol w:w="1236"/>
        <w:gridCol w:w="2520"/>
        <w:gridCol w:w="806"/>
      </w:tblGrid>
      <w:tr>
        <w:trPr>
          <w:trHeight w:val="675" w:hRule="atLeast"/>
        </w:trPr>
        <w:tc>
          <w:tcPr>
            <w:tcW w:w="892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NOIP2008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全国青少年信息学奥林匹克联赛获奖名单（普及组）</w:t>
            </w:r>
          </w:p>
        </w:tc>
      </w:tr>
      <w:tr>
        <w:trPr>
          <w:trHeight w:val="525" w:hRule="atLeast"/>
        </w:trPr>
        <w:tc>
          <w:tcPr>
            <w:tcW w:w="811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一等奖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就读学校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钧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七中嘉祥外国语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淑君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智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树德实验中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淑蓉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雨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七中嘉祥外国语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淑君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银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外国语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恒  马岚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楚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外国语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恒  马岚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七中育才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健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力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室联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仲友 陈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思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七中嘉祥外国语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淑君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帅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室联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仲友 陈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思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七中嘉祥外国语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淑君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凌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外国语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恒、马岚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超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七中嘉祥外国语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淑君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思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室联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仲友 陈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中英才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凤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金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山中学双语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三年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庞敏 徐德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外国语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恒 马岚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牟传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树德实验中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淑蓉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跃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外国语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恒  马岚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逸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外国语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恒  马岚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怡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室联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仲友 陈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怡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七中嘉祥外国语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淑君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山中学双语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三年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庞敏  徐德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智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室联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仲友 陈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鸿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七中嘉祥外国语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淑君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云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七中嘉祥外国语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淑君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泽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七中育才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耀文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思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山中学双语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三年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庞敏  徐德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逸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七中育才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健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丝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中英才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凤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庚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中英才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林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</w:tr>
      <w:tr>
        <w:trPr>
          <w:trHeight w:val="624" w:hRule="atLeast"/>
        </w:trPr>
        <w:tc>
          <w:tcPr>
            <w:tcW w:w="8921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8921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就读学校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杨卓熠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外国语学校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李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承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外国语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恒、马岚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忻郁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道街中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立东 江维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云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树德实验中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淑蓉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柯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室联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仲友  彭太源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树德实验中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淑蓉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金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七中嘉祥外国语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淑君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一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七中育才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耀文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智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中英才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林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健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七中嘉祥外国语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淑君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问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树德实验中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淑蓉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中英才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林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嘉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外国语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恒、马岚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云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七中嘉祥外国语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淑君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外国语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恒、马岚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秋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大弯中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勇　钟翊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怡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室联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仲友 陈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凌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外国语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恒、马岚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承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外国语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恒、马岚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翟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中英才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林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曾文俊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外国语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李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茂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七中育才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健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杨梵浩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外国语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李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卓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七中育才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健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咏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室联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仲友  彭太源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七中育才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耀文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卓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大弯中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植武 朱章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骆思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八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岚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嘉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室联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仲友  彭太源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思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中英才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凤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陈露晓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外国语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岚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帝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外国语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恒、马岚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室联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仲友  彭太源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南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室联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仲友  彭太源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逸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室联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仲友 陈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庭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树德实验中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岚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室联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仲友 陈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俊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中英才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林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绍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树德实验中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淑蓉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雨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外国语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恒、马岚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中英才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林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益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七中育才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耀文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一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树德实验中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岚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七中育才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健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外国语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恒、马岚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思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七中育才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健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露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树德实验中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岚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8921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8921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序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就读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佳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外国语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恒 马岚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中英才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凤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山中学双语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三年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庞敏 徐德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瀚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七中嘉祥外国语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淑君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睿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树德实验中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岚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黄聪臻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室联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仲友  彭太源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艺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外国语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恒、马岚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士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七中嘉祥外国语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淑君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林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七中嘉祥外国语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淑君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新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树德实验中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岚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子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室联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岚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李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大弯中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植武 朱章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梓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室联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仲友  彭太源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明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中英才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凤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匡超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树德实验中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岚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雅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室联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仲友  彭太源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山中学双语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三年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庞敏、徐德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瀚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中英才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林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室联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仲友 陈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柯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室联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仲友  彭太源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东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七中育才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健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皓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中英才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林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子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七中嘉祥外国语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淑君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思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七中育才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耀文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鼎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外国语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李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逸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外国语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恒、马岚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文天阳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外国语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李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桐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室联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仲友  彭太源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云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室联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仲友  彭太源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一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七中嘉祥外国语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淑君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晓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室联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仲友 陈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姝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外国语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恒 马岚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嘉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实验外国语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逸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七中嘉祥外国语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淑君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杪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七中育才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耀文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浅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七中育才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耀文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树德实验中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淑蓉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原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外国语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恒 马岚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鸿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七中育才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耀文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卓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七中育才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耀文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杨洲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外国语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李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山中学双语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三年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庞敏 徐德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若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七中育才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耀文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外国语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恒、马岚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力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七中育才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耀文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培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外国语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恒 马岚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若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室联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仲友  彭太源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睿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七中嘉祥外国语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淑君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明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山中学双语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三年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庞敏 徐德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行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外国语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恒 马岚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家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七中育才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耀文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树德实验中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淑蓉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高胜寒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外国语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李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雪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七中嘉祥外国语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淑君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室联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仲友 陈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树德实验中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淑蓉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书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七中育才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耀文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诣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七中嘉祥外国语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淑君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正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七中育才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耀文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纬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外国语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恒 马岚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建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双庆中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勇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犍为外国语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胜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迎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树德实验中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岚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川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七中嘉祥外国语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淑君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思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树德实验中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岚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天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树德实验中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淑蓉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奕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外国语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恒 马岚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丽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树德实验中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淑蓉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七中育才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健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振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山中学双语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三年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庞敏 徐德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蒲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室联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仲友  彭太源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世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七中嘉祥外国语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淑君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树德实验中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岚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牟泽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县二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志远 陈生贵 王小宏 罗正波 李波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锦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树德实验中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淑蓉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俊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七中嘉祥外国语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淑君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菁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外国语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恒 马岚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七中嘉祥外国语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淑君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佳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室联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仲友  彭太源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外国语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李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沫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室联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仲友  彭太源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七中嘉祥外国语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淑君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卞政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外国语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李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周晟炜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外国语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李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大弯中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植武 朱章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宇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外国语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恒 马岚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室联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仲友  彭太源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胥竟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中英才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曦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嘉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树德实验中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淑蓉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云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七中嘉祥外国语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淑君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奚小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树德实验中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岚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一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中英才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林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天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实验外国语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二年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勇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岷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树德实验中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岚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苏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室联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仲友  彭太源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家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县二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志远 陈生贵 王小宏 罗正波 李波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佩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中英才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林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宇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大弯中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植武 朱章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县二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志远 陈生贵 王小宏 罗正波 李波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童智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外国语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李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大弯中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植武 朱章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室联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仲友  彭太源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一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室联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仲友  彭太源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梦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室联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仲友 陈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佳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树德实验中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岚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泳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七中育才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耀文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兴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七中育才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耀文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七中育才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耀文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盛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峨边民族中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作伟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大弯中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植武 朱章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新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树德实验中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岚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灵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辰中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俊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晓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外国语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恒、马岚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双庆中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勇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正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县二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志远 陈生贵 王小宏 罗正波 李波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菡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七中育才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耀文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文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外国语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恒、马岚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佳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室联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仲友 陈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帅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室联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仲友  彭太源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奇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外国语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恒、马岚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超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中英才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凤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林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金堂县沱江实验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烨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黄勐瞻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室联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仲友  彭太源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莅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大弯中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植武 朱章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07:00Z</dcterms:created>
  <dc:creator>番茄花园</dc:creator>
  <dc:description/>
  <cp:keywords/>
  <dc:language>en-US</dc:language>
  <cp:lastModifiedBy>番茄花园</cp:lastModifiedBy>
  <dcterms:modified xsi:type="dcterms:W3CDTF">2008-12-19T09:22:00Z</dcterms:modified>
  <cp:revision>3</cp:revision>
  <dc:subject/>
  <dc:title/>
</cp:coreProperties>
</file>