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地震灾区千名青少年科普体验活动实施方案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川省青少年科技活动中心作为活动承办单位，具体负责这项活动的组织实施，方案如下：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积极准备、统一组织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此次活动将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开始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底结束。请各县（市）科协、教育部门结合当地的实际情况，根据活动方案的日程时间安排，统一组织参加活动的学生，并做好安全教育工作，防止安全事故发生。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各地参加活动学生名额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都江堰市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人；什邡市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人；北川县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人；汶川县</w:t>
      </w:r>
      <w:r>
        <w:rPr>
          <w:sz w:val="30"/>
          <w:szCs w:val="30"/>
        </w:rPr>
        <w:t>300</w:t>
      </w:r>
      <w:r>
        <w:rPr>
          <w:sz w:val="30"/>
          <w:szCs w:val="30"/>
        </w:rPr>
        <w:t>人（成都地区上学）；青川县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人。</w:t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三、活动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四川省青少年科技活动中心负责安排和协调各地的具体活动时间，做好车辆安排、参观内容以及相关的生活、医疗保障等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加活动的学生必须是在校初中以上的学生，身体健康，遵守学生规则。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接送车辆由省青少年科技活动中心统一安排，制做车牌标识，配备相应的通讯设备，确保车辆行驶安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每车配工作人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（由省青少年科技活动中心安排），学校教师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（由当地安排），全程监管。全队由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以上当地科协、教育部门工作人员领队，以确保学生的出行安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各县（市）科协应在活动开始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周将所在地参加活动的全部人员名单发送到电子邮箱内。</w:t>
      </w:r>
    </w:p>
    <w:p>
      <w:pPr>
        <w:pStyle w:val="Normal"/>
        <w:ind w:firstLine="600"/>
        <w:rPr/>
      </w:pPr>
      <w:r>
        <w:rPr>
          <w:sz w:val="30"/>
          <w:szCs w:val="30"/>
        </w:rPr>
        <w:t>请各县（市）科协、教育部门高度重视此项活动，按照本通知安排的活动时间做好组织工作，及时反馈意见和建议。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四川省青少年科技活动中心联系人：</w:t>
      </w:r>
    </w:p>
    <w:p>
      <w:pPr>
        <w:pStyle w:val="Normal"/>
        <w:ind w:firstLine="600"/>
        <w:rPr/>
      </w:pPr>
      <w:r>
        <w:rPr>
          <w:sz w:val="30"/>
          <w:szCs w:val="30"/>
        </w:rPr>
        <w:t>何亚非：</w:t>
      </w:r>
      <w:r>
        <w:rPr>
          <w:rFonts w:cs="Calibri;Trebuchet MS" w:eastAsia="Calibri;Trebuchet MS"/>
          <w:sz w:val="30"/>
          <w:szCs w:val="30"/>
        </w:rPr>
        <w:t xml:space="preserve"> 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85235103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2  028-81784818</w:t>
      </w:r>
    </w:p>
    <w:p>
      <w:pPr>
        <w:pStyle w:val="Normal"/>
        <w:rPr/>
      </w:pPr>
      <w:r>
        <w:rPr>
          <w:rFonts w:eastAsia="Calibri;Trebuchet MS" w:cs="Calibri;Trebuchet MS"/>
          <w:sz w:val="30"/>
          <w:szCs w:val="30"/>
        </w:rPr>
        <w:t xml:space="preserve">    </w:t>
      </w:r>
      <w:r>
        <w:rPr>
          <w:sz w:val="30"/>
          <w:szCs w:val="30"/>
        </w:rPr>
        <w:t>周世蓉：</w:t>
      </w:r>
      <w:r>
        <w:rPr>
          <w:rFonts w:cs="Calibri;Trebuchet MS" w:eastAsia="Calibri;Trebuchet MS"/>
          <w:sz w:val="30"/>
          <w:szCs w:val="30"/>
        </w:rPr>
        <w:t xml:space="preserve"> 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85235103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2  13551031728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电子邮箱：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85212399@163.com</w:t>
        </w:r>
      </w:hyperlink>
    </w:p>
    <w:p>
      <w:pPr>
        <w:pStyle w:val="Normal"/>
        <w:rPr/>
      </w:pPr>
      <w:r>
        <w:rPr>
          <w:color w:val="000000"/>
          <w:sz w:val="30"/>
          <w:szCs w:val="30"/>
        </w:rPr>
        <w:t>附：地震灾区千名青少年科普体验活动日程安排</w:t>
      </w:r>
    </w:p>
    <w:p>
      <w:pPr>
        <w:pStyle w:val="Normal"/>
        <w:rPr>
          <w:sz w:val="30"/>
          <w:szCs w:val="30"/>
        </w:rPr>
      </w:pPr>
      <w:r>
        <w:rPr>
          <w:rFonts w:eastAsia="Calibri;Trebuchet MS" w:cs="Calibri;Trebuchet MS"/>
          <w:sz w:val="30"/>
          <w:szCs w:val="30"/>
        </w:rPr>
        <w:t xml:space="preserve"> 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四川省青少年科技活动中心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地震灾区千名青少年科普体验活动日程安排</w:t>
      </w:r>
    </w:p>
    <w:p>
      <w:pPr>
        <w:pStyle w:val="Normal"/>
        <w:rPr/>
      </w:pPr>
      <w:r>
        <w:rPr/>
        <w:t>都江堰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160"/>
        <w:gridCol w:w="180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辆安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名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早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统一出发，约一小时半抵成都四川科技馆参观（含午餐盒饭），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结束后返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座的空调大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辆（含保险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地点由当地确定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什邡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160"/>
        <w:gridCol w:w="180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辆安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名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早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统一出发，约二小时半抵成都四川科技馆参观（含午餐盒饭），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结束后返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座的空调大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辆（含保险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地点由当地确定。</w:t>
            </w:r>
          </w:p>
        </w:tc>
      </w:tr>
    </w:tbl>
    <w:p>
      <w:pPr>
        <w:pStyle w:val="Normal"/>
        <w:rPr/>
      </w:pPr>
      <w:r>
        <w:rPr/>
        <w:t>北川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160"/>
        <w:gridCol w:w="180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辆安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名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早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统一出发，约三小时半抵成都四川科技馆参观（含午餐盒饭），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结束后返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座的空调大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辆（含保险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地点由当地确定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汶川市</w:t>
      </w:r>
      <w:r>
        <w:rPr>
          <w:sz w:val="30"/>
          <w:szCs w:val="30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160"/>
        <w:gridCol w:w="180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辆安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名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统一出发，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抵成都四川科技馆参观（含午餐盒饭），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结束后返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座的空调大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辆（含保险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地点由当地确定。（参加学生在成都地区就读的学生）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青川</w:t>
      </w:r>
      <w:r>
        <w:rPr/>
        <w:t>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160"/>
        <w:gridCol w:w="180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辆安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名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统一出发，约五小时抵成都四川科技馆参观（含午餐盒饭），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结束参观后入住酒店，晚餐。第二天早餐后返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座的空调大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辆（含保险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地点由当地确定。</w:t>
            </w:r>
          </w:p>
        </w:tc>
      </w:tr>
    </w:tbl>
    <w:p>
      <w:pPr>
        <w:pStyle w:val="Normal"/>
        <w:rPr>
          <w:rFonts w:eastAsia="Calibri;Trebuchet MS" w:cs="Calibri;Trebuchet MS"/>
          <w:b/>
          <w:b/>
          <w:sz w:val="44"/>
          <w:szCs w:val="44"/>
        </w:rPr>
      </w:pPr>
      <w:r>
        <w:rPr>
          <w:rFonts w:eastAsia="Calibri;Trebuchet MS" w:cs="Calibri;Trebuchet MS"/>
          <w:b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21239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5:12:00Z</dcterms:created>
  <dc:creator>User</dc:creator>
  <dc:description/>
  <cp:keywords/>
  <dc:language>en-US</dc:language>
  <cp:lastModifiedBy>番茄花园</cp:lastModifiedBy>
  <cp:lastPrinted>2009-01-09T09:07:00Z</cp:lastPrinted>
  <dcterms:modified xsi:type="dcterms:W3CDTF">2009-01-09T03:54:00Z</dcterms:modified>
  <cp:revision>29</cp:revision>
  <dc:subject/>
  <dc:title>省 科 协 青 少 年 活 动 中 心</dc:title>
</cp:coreProperties>
</file>