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青少年科技活动中心开展深入实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学发展观活动征求意见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表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</w:tr>
      <w:tr>
        <w:trPr>
          <w:trHeight w:val="1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建设科技工作者之家，服务群众方面的问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业务工作方面的问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行政效能建设方面的问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清正廉洁方面的问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其它方面存在的问题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28:00Z</dcterms:created>
  <dc:creator>番茄花园</dc:creator>
  <dc:description/>
  <cp:keywords/>
  <dc:language>en-US</dc:language>
  <cp:lastModifiedBy>番茄花园</cp:lastModifiedBy>
  <dcterms:modified xsi:type="dcterms:W3CDTF">2009-05-07T01:33:00Z</dcterms:modified>
  <cp:revision>2</cp:revision>
  <dc:subject/>
  <dc:title/>
</cp:coreProperties>
</file>