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全国</w:t>
      </w:r>
      <w:r>
        <w:rPr>
          <w:rFonts w:eastAsia="仿宋_GB2312"/>
          <w:sz w:val="32"/>
          <w:szCs w:val="32"/>
        </w:rPr>
        <w:t>青少年科技辅导员论文征集活动</w:t>
      </w:r>
      <w:r>
        <w:rPr>
          <w:rFonts w:eastAsia="仿宋_GB2312"/>
          <w:sz w:val="32"/>
          <w:szCs w:val="32"/>
        </w:rPr>
        <w:t>获奖名单</w:t>
      </w:r>
    </w:p>
    <w:p>
      <w:pPr>
        <w:pStyle w:val="Normal"/>
        <w:snapToGrid w:val="false"/>
        <w:ind w:right="4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4159"/>
        <w:gridCol w:w="1852"/>
        <w:gridCol w:w="3698"/>
        <w:gridCol w:w="1726"/>
      </w:tblGrid>
      <w:tr>
        <w:trPr>
          <w:trHeight w:val="539" w:hRule="exac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号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名称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</w:tc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次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展“地球小博士”活动，培养学生实践能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朱  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成都高新实验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谈学校青少年科技创新教育环境的营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 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泸州市老窖天府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同步培养城镇、农村学生科学素质的优化模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雅安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区青少年科技创作的方式研究与实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成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市龙泉驿区茶店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科学活动中正确对待学生的错误和失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市玉林中学（石羊校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852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学校、家庭、社区三合力培养孩子们的科学素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昌 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泸州市实验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9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小学校如何实施科学素质教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度才、陈忠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德阳市罗江县广富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9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中地理教学中科学素质培养的重要途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明红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邻水县第二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9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学科学课教学对学生实际操作能力的培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芳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松潘县城关一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9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依托物理课外科技活动，提高学生的科学素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厚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宜宾市八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9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挥学校大队部功能，培养学生科学素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官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溪县江南镇中心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888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利用“留守学生之家”课外科普资源，提高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守学生的科学素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白京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昌县青云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探索小学生科学素质培养途径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容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达县逸夫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对幼儿科学素质教育生活化的探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侯从琴、杨大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万源市机关幼儿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把握学科本质，培养学生信息能力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淑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都市树德实验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培养学生科学素养的实践性探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晓燕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邛崃市北街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谈农村学生农业科技意识和能力的培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炼钢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溪县南溪镇中心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小学科学教学实践中培养学生创新精神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颜节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江县南江镇第三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让创新探究的翅膀在科学实践中飞翔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世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天全县城区第二完全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地理教学中培养学生的科学素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唐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江县先滩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如何辅导儿童科幻画创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建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泸州市叙永县叙师附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76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提高学生科学素养在初中学科教学中的意义和策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扶灿  熊坤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四川省古蔺县中城中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57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开展科技实践活动，培养青少年科学素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志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泸县百和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770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农村初中实施科普教育的实践与思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林云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泸县云滩镇初级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778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在科学课中培养学生创新能力和科学素质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我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宜宾市人民路小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39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浅谈青少年科学素质的培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航、沈沾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兴文第二中学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三等奖</w:t>
            </w:r>
          </w:p>
        </w:tc>
      </w:tr>
      <w:tr>
        <w:trPr>
          <w:trHeight w:val="562" w:hRule="exact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17:00Z</dcterms:created>
  <dc:creator>微软用户</dc:creator>
  <dc:description/>
  <cp:keywords/>
  <dc:language>en-US</dc:language>
  <cp:lastModifiedBy>island</cp:lastModifiedBy>
  <cp:lastPrinted>2009-07-08T15:36:00Z</cp:lastPrinted>
  <dcterms:modified xsi:type="dcterms:W3CDTF">2009-11-26T09:48:00Z</dcterms:modified>
  <cp:revision>13</cp:revision>
  <dc:subject/>
  <dc:title>附件2：</dc:title>
</cp:coreProperties>
</file>