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二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十四届全国青少年科技创新大赛（贵州省）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优秀科技实践活动获奖名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93"/>
        <w:gridCol w:w="2147"/>
        <w:gridCol w:w="2700"/>
        <w:gridCol w:w="1080"/>
        <w:gridCol w:w="25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项目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遵义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杯水和两支管的实验探究活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七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丛强、唐玉琴、王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东南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地区稻瘟病调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远县文德民族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2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开柱、吴永登、龙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2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东南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太阳能热水器的安装和使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县民族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技活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菁、 杨贤 、潘 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山深处的秘密——探究西部贫困山区留守儿童内心深处的愿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民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市民族中学科技实践活动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东南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族传统文化中的生态科学思想探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江县民族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苗疆文化”课题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豪  邰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纸质摩天大楼”动手动脑竞赛活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阳新区二甫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六年级科技兴趣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道燕、陆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优势资源 体会科技教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贵阳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燕、许晶、段俊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960" w:hanging="69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2:00Z</dcterms:created>
  <dc:creator>lenovo</dc:creator>
  <dc:description/>
  <cp:keywords/>
  <dc:language>en-US</dc:language>
  <cp:lastModifiedBy>lenovo-1</cp:lastModifiedBy>
  <cp:lastPrinted>2009-03-12T20:46:00Z</cp:lastPrinted>
  <dcterms:modified xsi:type="dcterms:W3CDTF">2009-07-31T02:59:00Z</dcterms:modified>
  <cp:revision>22</cp:revision>
  <dc:subject/>
  <dc:title>2009年第二十四届贵州省青少年科技创新大赛科技实践活动登记表</dc:title>
</cp:coreProperties>
</file>