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一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二十四届全国青少年科技创新大赛（贵州省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生创新项目获奖名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140"/>
        <w:gridCol w:w="1980"/>
        <w:gridCol w:w="1800"/>
        <w:gridCol w:w="1260"/>
        <w:gridCol w:w="1620"/>
        <w:gridCol w:w="1620"/>
        <w:gridCol w:w="7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种石山植物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佛甲草种植技术及化学成分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市第一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苇洁、汪冶、赵成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黔东南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枯球箩纹蛾饲养与生活史观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里第五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冉升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明、夏晓红、文崇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市中小学雷电灾害防范现状分析与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市第一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天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与空间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蚂蚁是怎么回家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十五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辙、崔艳、吴学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凯里始海百合、角石、镰虫新化石的发现及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一中、贵州省实验中学、贵阳五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菡青、田颖、谭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高二高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捷夫、巫宜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烟叶对植物生长的影响实验看“吸烟有害健康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市第一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楠子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民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南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南民族地区高中生有偿家教的现状调查及对策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匀二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贝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罗绍良、陈德亮、罗吉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20:00Z</dcterms:created>
  <dc:creator>Lenovo User</dc:creator>
  <dc:description/>
  <cp:keywords/>
  <dc:language>en-US</dc:language>
  <cp:lastModifiedBy>lenovo-1</cp:lastModifiedBy>
  <cp:lastPrinted>2009-06-17T16:09:00Z</cp:lastPrinted>
  <dcterms:modified xsi:type="dcterms:W3CDTF">2009-07-31T02:58:00Z</dcterms:modified>
  <cp:revision>20</cp:revision>
  <dc:subject/>
  <dc:title>序号</dc:title>
</cp:coreProperties>
</file>