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参加观摩学习的人员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>
          <w:trHeight w:val="4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  <w:tab w:val="left" w:pos="349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  <w:tab w:val="left" w:pos="3490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  在  学  校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东  柴守刚  刘  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银市会宁县第四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  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西市陇西县第二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西市安定区东方红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春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西市通渭县马营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393" w:leader="none"/>
              </w:tabs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仲林  尹香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西市渭源县第二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  华  胡  学  赵  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西市临洮县第一实验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峪关市师范附校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滋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敦煌市第二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述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泉市北关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5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占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市铁路第四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5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国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树人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5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5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市第三十三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5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向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5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炼中小学总校第二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5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发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5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市第五十三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裴发举  </w:t>
            </w:r>
            <w:r>
              <w:rPr>
                <w:rFonts w:ascii="仿宋_GB2312" w:hAnsi="仿宋_GB2312" w:eastAsia="仿宋_GB2312"/>
                <w:sz w:val="24"/>
              </w:rPr>
              <w:t>邢彦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市第五十五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敏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市第二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小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炼中小学总校第一小学</w:t>
            </w:r>
          </w:p>
        </w:tc>
      </w:tr>
      <w:tr>
        <w:trPr>
          <w:trHeight w:val="8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left" w:pos="3393" w:leader="none"/>
              </w:tabs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佺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建鹏  杨颜莉  蒋  娟  武新安   李晓辉   孙光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兰州第一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骥  秦文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凉市第二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393" w:leader="none"/>
              </w:tabs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红霞  孔令霞  杨攀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凉市华亭县皇甫学校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清玉  牛成斌  马晓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阳市镇原县孟坝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生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阳市西峰区肖金中学</w:t>
            </w:r>
          </w:p>
        </w:tc>
      </w:tr>
      <w:tr>
        <w:trPr>
          <w:trHeight w:val="8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慧琴  成小梅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玉霞  王坤杰</w:t>
            </w:r>
          </w:p>
          <w:p>
            <w:pPr>
              <w:pStyle w:val="Normal"/>
              <w:tabs>
                <w:tab w:val="clear" w:pos="420"/>
                <w:tab w:val="left" w:pos="2920" w:leader="none"/>
                <w:tab w:val="left" w:pos="3393" w:leader="none"/>
              </w:tabs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君  宋学锋  夏小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师范大学附属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3" w:leader="none"/>
                <w:tab w:val="left" w:pos="3445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玉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3" w:leader="none"/>
                <w:tab w:val="left" w:pos="3445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水市逸夫实验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393" w:leader="none"/>
              </w:tabs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果忠  王俊文  伏建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水农业学校</w:t>
            </w:r>
          </w:p>
        </w:tc>
      </w:tr>
      <w:tr>
        <w:trPr>
          <w:trHeight w:val="7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杰 李兴文  马尚圣  马俊杰  申海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威市第二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万新  王怀斌  郑占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掖市高台县宣化初级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举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银市景泰京华高级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星棋  庞玉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泉卫星发射中心部队东风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正福  于庚峰  史  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峪关市文殊镇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世金  汪世涛  王宏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掖市临泽县职业技术教育中心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生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  <w:tab w:val="left" w:pos="3393" w:leader="none"/>
              </w:tabs>
              <w:ind w:left="9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银市景泰京华高级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忠军  李  华  关  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掖市肃南县第一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悦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省张掖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凉市第七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忠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化中小学总校第一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温志旺  王碧琴  杜兆义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银市会宁县东关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梅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州市铁路第一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鄢雅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凉市崆峒区东大街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艳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西市安定区公园路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惠浩川  蔡生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庆阳市西峰区肖金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志亮  罗 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庆阳市实验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杜  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市第十四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韩悌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市第七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柴惠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市七里河区龚一校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筱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市七里河王家堡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祁华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市七里河区王官营中心校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甘俊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市七里河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志红  许强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掖市四中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  龙  赵文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掖市甘州区北街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玉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市七里河区校外办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53:00Z</dcterms:created>
  <dc:creator>微软用户</dc:creator>
  <dc:description/>
  <cp:keywords/>
  <dc:language>en-US</dc:language>
  <cp:lastModifiedBy>雨林木风</cp:lastModifiedBy>
  <cp:lastPrinted>2009-06-24T14:01:00Z</cp:lastPrinted>
  <dcterms:modified xsi:type="dcterms:W3CDTF">2009-06-24T06:29:00Z</dcterms:modified>
  <cp:revision>12</cp:revision>
  <dc:subject/>
  <dc:title/>
</cp:coreProperties>
</file>