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4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届全国青少年科技创新大赛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参赛回执报名表</w:t>
        </w:r>
      </w:hyperlink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4"/>
        <w:gridCol w:w="659"/>
        <w:gridCol w:w="658"/>
        <w:gridCol w:w="2023"/>
        <w:gridCol w:w="2122"/>
        <w:gridCol w:w="1083"/>
        <w:gridCol w:w="3471"/>
        <w:gridCol w:w="1292"/>
      </w:tblGrid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生选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目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所在学校（全称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机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级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身份证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辅导员项目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所在学校（全称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机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职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身份证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</w:rPr>
        <w:t xml:space="preserve">注：本表可复制，可续页              </w:t>
      </w:r>
      <w:r>
        <w:rPr>
          <w:rFonts w:ascii="仿宋_GB2312" w:hAnsi="仿宋_GB2312" w:cs="宋体;SimSun" w:eastAsia="仿宋_GB2312"/>
          <w:sz w:val="28"/>
        </w:rPr>
        <w:t xml:space="preserve">               （单位盖章）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xiaotong.org/AttachFile/110100/63349568690734375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26:00Z</dcterms:created>
  <dc:creator>rainy</dc:creator>
  <dc:description/>
  <cp:keywords/>
  <dc:language>en-US</dc:language>
  <cp:lastModifiedBy>雨林木风</cp:lastModifiedBy>
  <cp:lastPrinted>2009-06-17T10:59:00Z</cp:lastPrinted>
  <dcterms:modified xsi:type="dcterms:W3CDTF">2010-07-06T05:51:00Z</dcterms:modified>
  <cp:revision>9</cp:revision>
  <dc:subject/>
  <dc:title>附件4</dc:title>
</cp:coreProperties>
</file>