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名额分配表</w:t>
      </w:r>
    </w:p>
    <w:p>
      <w:pPr>
        <w:pStyle w:val="Normal"/>
        <w:widowControl/>
        <w:spacing w:lineRule="exact" w:line="3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398"/>
        <w:gridCol w:w="1653"/>
        <w:gridCol w:w="2112"/>
      </w:tblGrid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少年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活动中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妇女儿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馆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京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锡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州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常州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苏州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通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连云港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淮安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盐城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扬州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镇江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泰州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宿迁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昆山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泰兴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沭阳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江苏省青少年校外活动场所科技教师培训班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市（盖章有效）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3"/>
        <w:gridCol w:w="843"/>
        <w:gridCol w:w="900"/>
        <w:gridCol w:w="1677"/>
        <w:gridCol w:w="1012"/>
        <w:gridCol w:w="1531"/>
        <w:gridCol w:w="1349"/>
      </w:tblGrid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9:00Z</dcterms:created>
  <dc:creator>微软用户</dc:creator>
  <dc:description/>
  <cp:keywords/>
  <dc:language>en-US</dc:language>
  <cp:lastModifiedBy>User</cp:lastModifiedBy>
  <cp:lastPrinted>2012-10-12T15:28:00Z</cp:lastPrinted>
  <dcterms:modified xsi:type="dcterms:W3CDTF">2012-10-19T12:27:00Z</dcterms:modified>
  <cp:revision>75</cp:revision>
  <dc:subject/>
  <dc:title>关于举办2012年江苏省青少年校外活动场所管理人员培训班的通知</dc:title>
</cp:coreProperties>
</file>