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DCDCDC"/>
        </w:pBdr>
        <w:shd w:fill="FFFFFF" w:val="clear"/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青少年中国空间站创意设计大赛活动方案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活动目的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本次大赛活动侧重于对未来空间站的概念设计，构想未来人类对空间站的发展需求，并给予需求分析描述设计方案的任务目标，展望它的应用前景。结合自身所学知识，发挥无限的想象力。从外型设计、总体布局、飞行设置、创新技术、生活和工作环境、航天员身心健康、建造材料的选择、技术条件等方面完成未来空间站的总体概念性设计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组织机构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主办：中国科协、中国载人航天工程办公室、中国航天科技集团公司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承办：中国科协青少年科技中心、中国宇航学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协办：北航科技传播研究中心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活动参加对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国在校青少年学生均可参加（个人团队不限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、大赛活动时间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—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日（纸质版以当地邮戳为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五、提交方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访问开启天宫的梦想——全国青少年载人航天科普系列活动网站（</w:t>
      </w:r>
      <w:r>
        <w:rPr>
          <w:rFonts w:cs="宋体;SimSun" w:ascii="宋体;SimSun" w:hAnsi="宋体;SimSun"/>
          <w:color w:val="333333"/>
          <w:kern w:val="0"/>
          <w:szCs w:val="21"/>
        </w:rPr>
        <w:t>http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//hangtian.xiaoxiaotong.org</w:t>
      </w:r>
      <w:r>
        <w:rPr>
          <w:rFonts w:ascii="宋体;SimSun" w:hAnsi="宋体;SimSun" w:cs="宋体;SimSun"/>
          <w:color w:val="333333"/>
          <w:kern w:val="0"/>
          <w:szCs w:val="21"/>
        </w:rPr>
        <w:t>），进入“探梦天宫——全国青少年中国空间站创意设计大赛”主题活动活动区，注册并登录作品提交系统，填写个人信息和作品说明，在线提交参赛作品文件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六、评审标准及奖项设置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评审标准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组委会根据方案的创意性、完整性以及空间站装置重量、体积、外形的优化协调；是否符合未来空间站载荷约束条件；是否符合未来空间站作为载体实施的安全性要求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奖项设置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大赛组委会将组织评审组对参赛作品分小学组、初中组、高中组三个组进行评审，每组评选出一、二、三等奖和入围奖，并在全部方案中选出</w:t>
      </w:r>
      <w:r>
        <w:rPr>
          <w:rFonts w:cs="宋体;SimSun" w:ascii="宋体;SimSun" w:hAnsi="宋体;SimSun"/>
          <w:color w:val="333333"/>
          <w:kern w:val="0"/>
          <w:szCs w:val="21"/>
        </w:rPr>
        <w:t>8—10</w:t>
      </w:r>
      <w:r>
        <w:rPr>
          <w:rFonts w:ascii="宋体;SimSun" w:hAnsi="宋体;SimSun" w:cs="宋体;SimSun"/>
          <w:color w:val="333333"/>
          <w:kern w:val="0"/>
          <w:szCs w:val="21"/>
        </w:rPr>
        <w:t>个方案用于航天系列活动的展览展出。同时我们将设立优秀组织奖、优秀个人奖和优秀团体奖。征集活动将设优秀组织奖、优秀个人奖和优秀团体奖。其中，优秀组织奖评选对象是组织活动成效显著的机关、团体、学校等；优秀个人奖的评选对象是组织征集方案活动成绩突出的个人；优秀团体奖的评选对象是组织征集方案活动成绩突出的团队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活动组委会将对获得优秀组织奖、优秀个人奖和优秀团体奖的单位、个人和团队分别颁发奖牌和证书。请各地科协根据本地区征集活动的开展情况，推荐参评优秀组织和优秀个人的名单，分别控制在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以内，上报时排出优先顺序，推荐截止日期为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止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优秀组织奖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优秀个人奖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优秀团体奖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作品奖项分为小学组、初中组、高中组，获奖者将颁发此次大赛活动的奖牌和证书，同时一等奖获得者将获得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到北京参加航天科技体验营活动的资格，其他获奖者将由主办单位颁发相应奖品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等奖：每组各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等奖：每组各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等奖：每组各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入围奖：每组各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国青少年载人航天科普系列活动办公室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活动咨询：董  蓉（</w:t>
      </w:r>
      <w:r>
        <w:rPr>
          <w:rFonts w:cs="宋体;SimSun" w:ascii="宋体;SimSun" w:hAnsi="宋体;SimSun"/>
          <w:color w:val="333333"/>
          <w:kern w:val="0"/>
          <w:szCs w:val="21"/>
        </w:rPr>
        <w:t>010-82253696</w:t>
      </w:r>
      <w:r>
        <w:rPr>
          <w:rFonts w:ascii="宋体;SimSun" w:hAnsi="宋体;SimSun" w:cs="宋体;SimSun"/>
          <w:color w:val="333333"/>
          <w:kern w:val="0"/>
          <w:szCs w:val="21"/>
        </w:rPr>
        <w:t>）李水奎（</w:t>
      </w:r>
      <w:r>
        <w:rPr>
          <w:rFonts w:cs="宋体;SimSun" w:ascii="宋体;SimSun" w:hAnsi="宋体;SimSun"/>
          <w:color w:val="333333"/>
          <w:kern w:val="0"/>
          <w:szCs w:val="21"/>
        </w:rPr>
        <w:t>010-6851460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网站咨询：贾寒冰（</w:t>
      </w:r>
      <w:r>
        <w:rPr>
          <w:rFonts w:cs="宋体;SimSun" w:ascii="宋体;SimSun" w:hAnsi="宋体;SimSun"/>
          <w:color w:val="333333"/>
          <w:kern w:val="0"/>
          <w:szCs w:val="21"/>
        </w:rPr>
        <w:t>010-59792520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子邮箱：</w:t>
      </w:r>
      <w:hyperlink r:id="rId2">
        <w:r>
          <w:rPr>
            <w:rStyle w:val="InternetLink"/>
            <w:rFonts w:cs="宋体;SimSun" w:ascii="宋体;SimSun" w:hAnsi="宋体;SimSun"/>
            <w:color w:val="0B3A6D"/>
            <w:kern w:val="0"/>
            <w:szCs w:val="21"/>
            <w:u w:val="single"/>
          </w:rPr>
          <w:t>hangtian@xiaoxiaotong.org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邮寄地址：北京市海淀区学院路</w:t>
      </w:r>
      <w:r>
        <w:rPr>
          <w:rFonts w:cs="宋体;SimSun" w:ascii="宋体;SimSun" w:hAnsi="宋体;SimSun"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号北京航空航天大学知行北楼</w:t>
      </w:r>
      <w:r>
        <w:rPr>
          <w:rFonts w:cs="宋体;SimSun" w:ascii="宋体;SimSun" w:hAnsi="宋体;SimSun"/>
          <w:color w:val="333333"/>
          <w:kern w:val="0"/>
          <w:szCs w:val="21"/>
        </w:rPr>
        <w:t>117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0019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tian@xiaoxiaoto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USER</dc:creator>
  <dc:description/>
  <cp:keywords/>
  <dc:language>en-US</dc:language>
  <cp:lastModifiedBy>USER</cp:lastModifiedBy>
  <cp:lastPrinted>2012-06-29T16:07:00Z</cp:lastPrinted>
  <dcterms:modified xsi:type="dcterms:W3CDTF">2012-06-29T08:09:00Z</dcterms:modified>
  <cp:revision>2</cp:revision>
  <dc:subject/>
  <dc:title>全国青少年中国空间站创意设计大赛活动方案</dc:title>
</cp:coreProperties>
</file>