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8"/>
        <w:gridCol w:w="1680"/>
      </w:tblGrid>
      <w:tr>
        <w:trPr>
          <w:trHeight w:val="2642" w:hRule="atLeast"/>
          <w:cantSplit w:val="true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  <w:t>江苏省科学技术协会</w:t>
            </w:r>
          </w:p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  <w:t xml:space="preserve">江苏省农业委员会 </w:t>
            </w:r>
          </w:p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方正小标宋简体" w:hAnsi="方正小标宋简体" w:eastAsia="方正小标宋简体"/>
                <w:color w:val="FF0000"/>
                <w:w w:val="56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  <w:t>江苏省农业科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20" w:before="80" w:after="80"/>
              <w:ind w:left="-105" w:right="-210" w:hanging="0"/>
              <w:jc w:val="center"/>
              <w:rPr>
                <w:rFonts w:ascii="方正小标宋简体" w:hAnsi="方正小标宋简体" w:eastAsia="方正小标宋简体"/>
                <w:color w:val="FF0000"/>
                <w:w w:val="55"/>
                <w:sz w:val="120"/>
                <w:szCs w:val="12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5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苏科协发〔</w:t>
      </w:r>
      <w:r>
        <w:rPr>
          <w:rFonts w:eastAsia="楷体_GB2312"/>
          <w:b/>
          <w:color w:val="000000"/>
          <w:sz w:val="32"/>
          <w:szCs w:val="32"/>
        </w:rPr>
        <w:t>20</w:t>
      </w:r>
      <w:r>
        <w:rPr>
          <w:rFonts w:eastAsia="楷体_GB2312"/>
          <w:b/>
          <w:color w:val="000000"/>
          <w:sz w:val="32"/>
          <w:szCs w:val="32"/>
        </w:rPr>
        <w:t>14</w:t>
      </w:r>
      <w:r>
        <w:rPr>
          <w:rFonts w:eastAsia="楷体_GB2312"/>
          <w:b/>
          <w:color w:val="000000"/>
          <w:sz w:val="32"/>
          <w:szCs w:val="32"/>
        </w:rPr>
        <w:t>〕</w:t>
      </w:r>
      <w:r>
        <w:rPr>
          <w:rFonts w:eastAsia="楷体_GB2312"/>
          <w:b/>
          <w:color w:val="000000"/>
          <w:sz w:val="32"/>
          <w:szCs w:val="32"/>
        </w:rPr>
        <w:t>154</w:t>
      </w:r>
      <w:r>
        <w:rPr>
          <w:rFonts w:eastAsia="楷体_GB2312"/>
          <w:b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</wp:posOffset>
                </wp:positionV>
                <wp:extent cx="253555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8pt" to="190.6pt,22.8pt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0845</wp:posOffset>
                </wp:positionH>
                <wp:positionV relativeFrom="paragraph">
                  <wp:posOffset>289560</wp:posOffset>
                </wp:positionV>
                <wp:extent cx="253555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22.8pt" to="431.95pt,22.8pt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160655</wp:posOffset>
                </wp:positionV>
                <wp:extent cx="252095" cy="252095"/>
                <wp:effectExtent l="15240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201pt;margin-top:12.65pt;width:19.8pt;height:19.8pt;mso-wrap-style:none;v-text-anchor:middle" type="_x0000_t12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仿宋_GB2312"/>
          <w:color w:val="000000"/>
          <w:sz w:val="52"/>
          <w:szCs w:val="21"/>
        </w:rPr>
      </w:pPr>
      <w:r>
        <w:rPr>
          <w:rFonts w:eastAsia="仿宋_GB2312" w:ascii="方正小标宋简体" w:hAnsi="方正小标宋简体"/>
          <w:color w:val="000000"/>
          <w:sz w:val="5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组织开展“汤山翠谷杯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首届科普知识网络竞赛的通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、县（市、区）科协、农委（农林局、农业局、林牧业局），各有关农科院（所），各省级学会（协会、研究会），各有关高校，各有关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党的十八届三中全会和《全民科学素质行动计划纲要》精神，围绕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国科普日“创新发展、全民行动”的活动主题，决定在“科学梦想谷”网络平台举办“汤山翠谷杯”科普知识网络竞赛，现将有关事项通知如下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。其中，网上竞赛时间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产品质量安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组织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江苏省科学技术协会、江苏省农业委员会、江苏省农业科学院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承办单位：省科普服务中心、省科协信息中心、省青少年科技中心、</w:t>
      </w:r>
      <w:r>
        <w:rPr>
          <w:rFonts w:eastAsia="仿宋_GB2312"/>
          <w:sz w:val="32"/>
          <w:szCs w:val="32"/>
        </w:rPr>
        <w:t>省农科院食品质量安全与检测研究所</w:t>
      </w:r>
      <w:r>
        <w:rPr>
          <w:rFonts w:eastAsia="仿宋_GB2312"/>
          <w:sz w:val="32"/>
          <w:szCs w:val="32"/>
        </w:rPr>
        <w:t>、江苏易展文化科技发展有限公司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办单位：南京新农科创投资有限责任公司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成立竞赛活动组委会，省科协领导为主任，省农委、省农科院分管领导为副主任，各承办单位主要负责人为成员。活动办公室设在省科普服务中心，负责活动组织及日常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赛对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乡居民，中小学生、大学生、研究生，科技工作者、各级科技类社团成员，全省科协、农委、农科院系统工作人员等广大公众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活动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采用网络答题的形式，参赛者登录“科学梦想谷”网络平台（</w:t>
      </w:r>
      <w:r>
        <w:rPr>
          <w:rFonts w:eastAsia="仿宋_GB2312"/>
          <w:sz w:val="32"/>
          <w:szCs w:val="32"/>
        </w:rPr>
        <w:t>http://www.aikepu.net )</w:t>
      </w:r>
      <w:r>
        <w:rPr>
          <w:rFonts w:eastAsia="仿宋_GB2312"/>
          <w:sz w:val="32"/>
          <w:szCs w:val="32"/>
        </w:rPr>
        <w:t>点击“‘汤山翠谷杯’首届科普知识网络竞赛”界面查看竞赛规则并参赛，手机用户可直接扫描“竞赛活动主页二维码”参赛，也可通过“江苏公众科技网”（</w:t>
      </w:r>
      <w:r>
        <w:rPr>
          <w:rFonts w:eastAsia="仿宋_GB2312"/>
          <w:sz w:val="32"/>
          <w:szCs w:val="32"/>
        </w:rPr>
        <w:t>http://www.jskx.org.cn</w:t>
      </w:r>
      <w:r>
        <w:rPr>
          <w:rFonts w:eastAsia="仿宋_GB2312"/>
          <w:sz w:val="32"/>
          <w:szCs w:val="32"/>
        </w:rPr>
        <w:t>）、“江苏农业网”（</w:t>
      </w:r>
      <w:r>
        <w:rPr>
          <w:rFonts w:eastAsia="仿宋_GB2312"/>
          <w:sz w:val="32"/>
          <w:szCs w:val="32"/>
        </w:rPr>
        <w:t>http://www.jsagri.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gov.cn</w:t>
      </w:r>
      <w:r>
        <w:rPr>
          <w:rFonts w:eastAsia="仿宋_GB2312"/>
          <w:sz w:val="32"/>
          <w:szCs w:val="32"/>
        </w:rPr>
        <w:t>）、“江苏省农业科学院”网站（</w:t>
      </w:r>
      <w:r>
        <w:rPr>
          <w:rFonts w:eastAsia="仿宋_GB2312"/>
          <w:sz w:val="32"/>
          <w:szCs w:val="32"/>
        </w:rPr>
        <w:t>http://www.jaas.ac.cn</w:t>
      </w:r>
      <w:r>
        <w:rPr>
          <w:rFonts w:eastAsia="仿宋_GB2312"/>
          <w:sz w:val="32"/>
          <w:szCs w:val="32"/>
        </w:rPr>
        <w:t>）相关链接参赛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参赛选手先注册并登录后答题，每次答题随机从题库中抽取，竞赛题目主要涵盖农产品质量安全方面的科学知识、生活常识及相关法律法规等内容，答题完毕后立即显示得分。本次竞赛设优胜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、优秀组织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，随机抽取参与奖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有关要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次竞赛是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江苏省“全国科普日”重点活动，各市、县（市、区）科协、农委（农林局、农业局、林牧业局），各有关农科院（所），各省级学会（协会、研究会），各有关高校、各有关单位要高度重视，把组织开展本次活动作为贯彻落实《全民科学素质行动计划纲要》的重要举措，通过多种渠道广泛宣传发动，认真组织参赛对象参加本次活动，切实提高广大公众科学素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联系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苏省科普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人：高飞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5-68155864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：</w:t>
      </w:r>
      <w:r>
        <w:rPr>
          <w:rFonts w:eastAsia="仿宋_GB2312"/>
          <w:sz w:val="32"/>
          <w:szCs w:val="32"/>
        </w:rPr>
        <w:t>sci_dream@163.com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苏省农业委员会科技教育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系人：毕冬梅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5-86263804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科协科普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系人：孙小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5-83311284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苏省农科院产品质量安全检测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人：孙立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1950720" cy="195072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5-84390176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活动主页二维码：</w:t>
      </w:r>
    </w:p>
    <w:p>
      <w:pPr>
        <w:pStyle w:val="Normal"/>
        <w:tabs>
          <w:tab w:val="clear" w:pos="420"/>
          <w:tab w:val="left" w:pos="463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3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3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“汤山翠谷杯”首届科普知识网络竞赛规则</w:t>
      </w:r>
    </w:p>
    <w:p>
      <w:pPr>
        <w:pStyle w:val="Normal"/>
        <w:tabs>
          <w:tab w:val="clear" w:pos="420"/>
          <w:tab w:val="left" w:pos="463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3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3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30" w:leader="none"/>
        </w:tabs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科学技术协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江苏省农业委员会</w:t>
      </w:r>
    </w:p>
    <w:p>
      <w:pPr>
        <w:pStyle w:val="Normal"/>
        <w:tabs>
          <w:tab w:val="clear" w:pos="420"/>
          <w:tab w:val="left" w:pos="4305" w:leader="none"/>
        </w:tabs>
        <w:ind w:left="798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05" w:leader="none"/>
        </w:tabs>
        <w:ind w:left="798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05" w:leader="none"/>
        </w:tabs>
        <w:ind w:left="795" w:hanging="37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农业科学院</w:t>
      </w:r>
    </w:p>
    <w:p>
      <w:pPr>
        <w:pStyle w:val="Normal"/>
        <w:tabs>
          <w:tab w:val="clear" w:pos="420"/>
          <w:tab w:val="left" w:pos="4305" w:leader="none"/>
        </w:tabs>
        <w:ind w:left="743" w:hanging="105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05" w:leader="none"/>
        </w:tabs>
        <w:ind w:left="800" w:hanging="8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汤山翠谷杯”首届科普知识网络竞赛规则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注册与参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次科普知识竞赛以个人形式参赛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竞赛时间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竞赛采用网络答题的形式，参赛者登录“科学梦想谷”网络平台（</w:t>
      </w:r>
      <w:r>
        <w:rPr>
          <w:rFonts w:eastAsia="仿宋_GB2312"/>
          <w:sz w:val="32"/>
          <w:szCs w:val="32"/>
        </w:rPr>
        <w:t>http://www.aikepu.net )</w:t>
      </w:r>
      <w:r>
        <w:rPr>
          <w:rFonts w:eastAsia="仿宋_GB2312"/>
          <w:sz w:val="32"/>
          <w:szCs w:val="32"/>
        </w:rPr>
        <w:t>点击“‘汤山翠谷杯’首届科普知识网络竞赛”界面查看竞赛规则并参加竞赛，手机用户可直接扫描“竞赛活动主页二维码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赛，也可通过“江苏公众科技网”（</w:t>
      </w:r>
      <w:r>
        <w:rPr>
          <w:rFonts w:eastAsia="仿宋_GB2312"/>
          <w:sz w:val="32"/>
          <w:szCs w:val="32"/>
        </w:rPr>
        <w:t>http://www.jskx.org.cn</w:t>
      </w:r>
      <w:r>
        <w:rPr>
          <w:rFonts w:eastAsia="仿宋_GB2312"/>
          <w:sz w:val="32"/>
          <w:szCs w:val="32"/>
        </w:rPr>
        <w:t>）、“江苏农业网”（</w:t>
      </w:r>
      <w:r>
        <w:rPr>
          <w:rFonts w:eastAsia="仿宋_GB2312"/>
          <w:sz w:val="32"/>
          <w:szCs w:val="32"/>
        </w:rPr>
        <w:t>http://www.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jsagri.gov.cn</w:t>
      </w:r>
      <w:r>
        <w:rPr>
          <w:rFonts w:eastAsia="仿宋_GB2312"/>
          <w:sz w:val="32"/>
          <w:szCs w:val="32"/>
        </w:rPr>
        <w:t>）、“江苏省农业科学院”网站（</w:t>
      </w:r>
      <w:r>
        <w:rPr>
          <w:rFonts w:eastAsia="仿宋_GB2312"/>
          <w:sz w:val="32"/>
          <w:szCs w:val="32"/>
        </w:rPr>
        <w:t>http://www.jaas.ac.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cn</w:t>
      </w:r>
      <w:r>
        <w:rPr>
          <w:rFonts w:eastAsia="仿宋_GB2312"/>
          <w:sz w:val="32"/>
          <w:szCs w:val="32"/>
        </w:rPr>
        <w:t>）相关链接参加竞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已是“科学梦想谷”用户的参赛者可直接登录并补充相关信息后参加竞赛；其他参赛者可到竞赛主页按提示进行注册，注册内容包括用户名、密码、真实姓名、性别、选择年龄段、联系方式、选择所在地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注册时，请务必填写真实姓名，以便获奖后凭有效证件核对真实身份，联系方式可在手机号码、身体证号码、电子邮箱任选其一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参赛者所在地，分国别、省份、市、县（区、市），当选择外国时、只需要选择到国名，当选择中国外省时，只需要选择到省名，当选择中国江苏省时，需要选择到县（区、市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参赛者根据自身情况选择组织单位，包括科协、农委、农科院、自主参赛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注册结束后，可直接参加竞赛，或返回主页点击“农产品质量安全”下的“点击参与”进入答题界面进行答题竞赛。答题结束提交后，系统立即显示参赛者的得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题型与答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每次竞赛随机抽题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道，其中，多选题、单选题、判断题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道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多选题每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，共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分，多选、错选均不得分，少选按比例得分，全部选对得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单选题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题、每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，共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；判断题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题，每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共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；总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多选题每道答题时间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秒，单选题和判断题每道答题时间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秒，共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，规定时间内不作答则被视为放弃该题、立即进入下一题，总答题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，超时系统将自动交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每位实名参赛者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答题机会，取最优成绩参加评奖，可以一次登录连续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，也可以分次登录分次答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奖项与其他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竞赛设优胜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，奖励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或同等价值的科技新产品，颁发荣誉证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设优秀组织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，表彰本次活动的优秀组织机构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颁发荣誉证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设参与奖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，采取随机抽取的方式（优胜奖获得者不参与抽奖），奖励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或同等价值的科技新产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荣誉证书由主办单位联合颁发，获奖名单在江苏省科协、省农委、省农科院等部门网站及相关媒体上公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邀请部分获奖者在全省科普日期间参加颁奖仪式及相关活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本次活动最终解释权归竞赛活动组委会。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52400</wp:posOffset>
            </wp:positionV>
            <wp:extent cx="1950720" cy="195072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活动主页二维码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首届科普知识网络竞赛活动组委会</w:t>
      </w:r>
    </w:p>
    <w:p>
      <w:pPr>
        <w:pStyle w:val="Normal"/>
        <w:tabs>
          <w:tab w:val="clear" w:pos="420"/>
          <w:tab w:val="left" w:pos="473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360045</wp:posOffset>
                </wp:positionV>
                <wp:extent cx="5467350" cy="0"/>
                <wp:effectExtent l="0" t="8255" r="0" b="8255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8.35pt" to="429.55pt,28.3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415290</wp:posOffset>
                </wp:positionV>
                <wp:extent cx="5467350" cy="0"/>
                <wp:effectExtent l="0" t="8255" r="0" b="8255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2.7pt" to="429.55pt,32.7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江苏省科协办公室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印发</w:t>
      </w:r>
    </w:p>
    <w:sectPr>
      <w:footerReference w:type="default" r:id="rId4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18:00Z</dcterms:created>
  <dc:creator>Lenovo</dc:creator>
  <dc:description/>
  <cp:keywords/>
  <dc:language>en-US</dc:language>
  <cp:lastModifiedBy>微软中国</cp:lastModifiedBy>
  <cp:lastPrinted>2014-07-07T15:52:00Z</cp:lastPrinted>
  <dcterms:modified xsi:type="dcterms:W3CDTF">2014-08-20T02:17:00Z</dcterms:modified>
  <cp:revision>5</cp:revision>
  <dc:subject/>
  <dc:title>江苏省科学技术协会   江苏省财政厅</dc:title>
</cp:coreProperties>
</file>