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组织江苏省青少年科技教育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赴台学习交流团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《江苏省全民科学素质行动计划纲要》的要求，提升我省青少年科技教育水平，培育和壮大青少年科技教育队伍，积极走出去，学习和借鉴台湾地区青少年科技教育之所长。江苏省科协国际科技合作中心、江苏省青少年科技教育协会拟组织青少年科技教育工作学习交流团，赴台湾地区考察学习。现就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市、县（市、区）教育局、科协分管青少年科技教育的人员，各中小学分管科技教育的领导、科技教师及辅导员、校外科技教育机构和科技场馆有关人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学习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青少年科技教育前沿理论学习。通过学习教育理论，转变青少年科技教育思想，树立创造性教育的思想，研究教学中创造性教育原则极其运用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活动模式研究。通过学习交流，掌握创造性教学策略。以学生需要、学生开发、学生培养为目标，确定科技活动内容和形式，给学生充分提供创造性活动的机会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科技活动评价标准的探讨。明确科技活动的评价标准应区别于学科课和其他活动课，以现代教育教学理论为指导，探讨符合青少年科技活动的评价标准，保证评价能促进青少年科技教育的发展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科技活动技能学习交流。青少年科技活动是一项比较复杂而又系统的工程，涉及的范围比较广。通过学习交流，增加青少年科技教育工作者的操作能力和辅导水平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交流形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学习交流主要采用参与式学习交流的方式进行。通过实地观摩台湾地区中小学科技教育的现状，了解台湾科技教育的先进经验，探索我省青少年科技教育的创新方案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专题讲座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名家讲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由台湾科技教育一线工作者、管理机构工作人员、学者专家分享青少年科技教育方面的成功经验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观考察。实地走访及参观在青少年科技教育方面比较好的示范学校，学习观摩台湾地区学校科技教育的先进做法和经验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座谈讨论。与青少年科技教育工作者和专家进行座谈研讨，相互交流，分享及借鉴台湾地区科技教育的成功之路和管理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搭建平台。与台湾地区相关部门、科技教育界的精英代表及有关教育机构建立合作联系渠道。搭建信息交流、经验分享的平台。 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习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每批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满即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批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、第二批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之前、第三批：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之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交流时间：在台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费用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收取学习授课费、交流考察费、食宿交通费、大陆台湾往返机票、学员生活补助等，共计</w:t>
      </w:r>
      <w:r>
        <w:rPr>
          <w:rFonts w:eastAsia="仿宋" w:cs="仿宋" w:ascii="仿宋" w:hAnsi="仿宋"/>
          <w:sz w:val="32"/>
          <w:szCs w:val="32"/>
        </w:rPr>
        <w:t>16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江苏省国际科技合作中心，南京市建邺区梦都大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，江苏科技工作者活动中心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5-68155840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号：江苏海智基地工作群</w:t>
      </w:r>
      <w:r>
        <w:rPr>
          <w:rFonts w:eastAsia="仿宋" w:cs="仿宋" w:ascii="仿宋" w:hAnsi="仿宋"/>
          <w:sz w:val="32"/>
          <w:szCs w:val="32"/>
        </w:rPr>
        <w:t>21582369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联系人：刘慧磊、龚茜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ast-talents@vip.163.com</w:t>
        </w:r>
      </w:hyperlink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学习班内容与课程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学习班报名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国际科技合作中心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青少年科技教育协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科协科技辅导员研习访问团预订行程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日期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行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下午　搭机抵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晚上　开班仪式</w:t>
            </w:r>
            <w:r>
              <w:rPr/>
              <w:t>+</w:t>
            </w:r>
            <w:r>
              <w:rPr>
                <w:rFonts w:cs="宋体;SimSun"/>
              </w:rPr>
              <w:t>分组讨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上午　访问台北市立天文科学教育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下午　访问台湾师范大学并举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科普创新</w:t>
            </w: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ascii="宋体;SimSun" w:hAnsi="宋体;SimSun" w:cs="宋体;SimSun"/>
                <w:szCs w:val="21"/>
              </w:rPr>
              <w:t>工作研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地点：台湾师范大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讲师：洪荣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台湾师范大学工业教育学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中华创意发展协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秘书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上午　访问台湾科学教育馆并举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青少年科普工作实践案例分析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下午　访问元智科技大学科学教育中心並举行</w:t>
            </w:r>
            <w:r>
              <w:rPr>
                <w:rFonts w:ascii="宋体;SimSun" w:hAnsi="宋体;SimSun" w:cs="宋体;SimSun"/>
                <w:szCs w:val="21"/>
              </w:rPr>
              <w:t>《科学教育生活化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地点：元智科技大学科学教育中心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讲师：吴志荣执行长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元智科技大学科学教育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中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上午　访问台中教育大学教师教育研究中心並举行</w:t>
            </w:r>
            <w:r>
              <w:rPr>
                <w:rFonts w:ascii="宋体;SimSun" w:hAnsi="宋体;SimSun" w:cs="宋体;SimSun"/>
                <w:szCs w:val="21"/>
              </w:rPr>
              <w:t>《青少年科普工作者创新能力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地點：台中教育大学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講師：杨思伟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下午　访问南投</w:t>
            </w:r>
            <w:r>
              <w:rPr/>
              <w:t>921</w:t>
            </w:r>
            <w:r>
              <w:rPr>
                <w:rFonts w:cs="宋体;SimSun"/>
              </w:rPr>
              <w:t>地震教育园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月潭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上午　前往台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下午　参观《台湾第一座零碳绿建筑》</w:t>
            </w:r>
            <w:r>
              <w:rPr/>
              <w:t>——</w:t>
            </w:r>
            <w:r>
              <w:rPr>
                <w:rFonts w:cs="宋体;SimSun"/>
              </w:rPr>
              <w:t>成功大学绿色魔法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南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六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上午　前往屏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下午　访问屏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海洋生物博物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屏东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上午　乘车返回高雄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下午　搭乘高鐵，返回台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八天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上午　返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赴台湾培训人员报名表</w:t>
      </w:r>
    </w:p>
    <w:p>
      <w:pPr>
        <w:pStyle w:val="Normal"/>
        <w:ind w:left="8441" w:hanging="833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填表单位：                    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    月   日</w:t>
      </w:r>
    </w:p>
    <w:tbl>
      <w:tblPr>
        <w:tblW w:w="87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58"/>
        <w:gridCol w:w="1502"/>
        <w:gridCol w:w="1134"/>
        <w:gridCol w:w="1196"/>
        <w:gridCol w:w="1568"/>
        <w:gridCol w:w="1260"/>
      </w:tblGrid>
      <w:tr>
        <w:trPr>
          <w:trHeight w:val="75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（中文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2" w:hanging="20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48" w:hanging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1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（拼音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1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1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5" w:hanging="1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1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协会及职务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5" w:hanging="1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因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因公台湾通行证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因私（）  有因公（） 如有请填下一行</w:t>
            </w:r>
          </w:p>
        </w:tc>
      </w:tr>
      <w:tr>
        <w:trPr>
          <w:trHeight w:val="361" w:hRule="atLeast"/>
        </w:trPr>
        <w:tc>
          <w:tcPr>
            <w:tcW w:w="8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行证号码：          发证日期：            失效日期：</w:t>
            </w:r>
          </w:p>
        </w:tc>
      </w:tr>
      <w:tr>
        <w:trPr>
          <w:trHeight w:val="1946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出单位意见</w:t>
            </w:r>
          </w:p>
        </w:tc>
        <w:tc>
          <w:tcPr>
            <w:tcW w:w="6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派出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left"/>
    </w:pPr>
    <w:rPr>
      <w:rFonts w:ascii="Calibri" w:hAnsi="Calibri" w:eastAsia="PMingLiU;新細明體" w:cs="Calibri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t-talents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4:00Z</dcterms:created>
  <dc:creator>Administrator</dc:creator>
  <dc:description/>
  <cp:keywords/>
  <dc:language>en-US</dc:language>
  <cp:lastModifiedBy>Windows 用户</cp:lastModifiedBy>
  <cp:lastPrinted>2014-11-26T11:16:00Z</cp:lastPrinted>
  <dcterms:modified xsi:type="dcterms:W3CDTF">2015-03-10T03:08:00Z</dcterms:modified>
  <cp:revision>4</cp:revision>
  <dc:subject/>
  <dc:title>关于2014年度组织科技工作者赴台学习的通知</dc:title>
</cp:coreProperties>
</file>