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入围决赛名单</w:t>
      </w:r>
    </w:p>
    <w:p>
      <w:pPr>
        <w:pStyle w:val="Normal"/>
        <w:widowControl/>
        <w:spacing w:lineRule="exact" w:line="56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青少年创新成果竞赛</w:t>
      </w:r>
    </w:p>
    <w:p>
      <w:pPr>
        <w:pStyle w:val="Normal"/>
        <w:widowControl/>
        <w:spacing w:lineRule="exact" w:line="560"/>
        <w:jc w:val="center"/>
        <w:rPr/>
      </w:pPr>
      <w:r>
        <w:rPr/>
        <w:t>（小学组）</w:t>
      </w:r>
    </w:p>
    <w:tbl>
      <w:tblPr>
        <w:tblW w:w="94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3"/>
        <w:gridCol w:w="2060"/>
        <w:gridCol w:w="1840"/>
        <w:gridCol w:w="1120"/>
        <w:gridCol w:w="1125"/>
        <w:gridCol w:w="675"/>
        <w:gridCol w:w="960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标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赛组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表团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巢文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申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新桥实验小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新桥实验小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揭开紫藤花开之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进区洛阳中心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种不同灯光对蚕豆发芽影响的实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一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海县石湖中心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抹泥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东海县石梁河镇土山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升降折叠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文轩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海县温泉镇第二中心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便捷式榨汁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同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海县牛山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塔、水池水位控制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嘉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海县双店中心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易修树合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雨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苗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海县洪庄中心小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海县洪庄中心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板裁切工具的改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娇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盛咏琪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海县洪庄中心小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海县洪庄中心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充气式木工装潢升降梯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狄增豪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海县石湖中心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动升降坐式马桶支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说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海县石湖中心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拆热水器清洗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海县石梁河镇第一中心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调式花生定苗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紫彤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海县青湖中心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留守儿童课外阅读现状调查与策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振硕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海县黄川中心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海县小学生使用手机现状的调查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穆梓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陵中学仙林分校小学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同液体对鲜花保鲜效果的比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琪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北京东路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金陵十三街——行道树普查报告对南京绿化的后续思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金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力学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用电器待机耗电的调查与建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风扬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金陵中学实验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牵牛花旋绕方向的实验探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裕萱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附属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使的眼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山中心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发现油渍污垢节约清洁液的清洗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子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光华东街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家型自动送奶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鉴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游府西街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行便携式干衣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山中心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快速抽拉式自动分离标贴装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新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力学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楔形肘托式安全课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靖轩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启东市紫薇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式多功能呼吸隔离口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瀚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山市实验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雌雄互诱捕鼠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嘉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於璐瑶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吴江区北门小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州市吴江区北门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失效能自动声光报警的灭火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雯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倪小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健成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学士中心小学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州市学士中心小学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州市学士中心小学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提高市区道路通行效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小天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家港南丰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调节大小的枣子去核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晨绪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山市裕元实验学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带尿检杯托的马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雅澜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伸缩抽拉功能的大合唱台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梦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吴江区北门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显示汽车刹车力度的刹车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楝树叶防治菜青虫效果的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一邈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吴江区盛泽实验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适用特殊体型杯的多用洗杯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睿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泗洪育才实验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储藏式双面学生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迁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衣褐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泗洪育才实验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螺丝钉夹带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迁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卓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泗阳众兴镇中心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仿瓢虫行走机器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迁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化市实验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显示电池故障的消防应急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心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皓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浩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实验小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州实验小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州市康和实验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检测瓦斯照明灯闪烁的矿工安全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钟毓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兴化市景范学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阳能虚拟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华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同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颖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化市刘寨学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化市刘寨学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化市刘寨学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用电视遥控器遥控电灯的灯头连接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圣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兴市丁山实验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砂壶泥坯干湿度控制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翊轩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兴市湖滨实验学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便处理鸟粪的鸟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涵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兴市培源实验小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速冷、保温二用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逸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兴市培源实验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环保型公共座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城市实验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培植物专用花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城市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子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城市实验小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带有辅助照明功能的家用吸尘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城市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/>
        <w:t>（中学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28"/>
        <w:gridCol w:w="1973"/>
        <w:gridCol w:w="1837"/>
        <w:gridCol w:w="1142"/>
        <w:gridCol w:w="1115"/>
        <w:gridCol w:w="740"/>
        <w:gridCol w:w="927"/>
      </w:tblGrid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校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标题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竞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别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林飞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瓶影重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浮沉子”的改良与创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子寒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北实验初级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室照明系统智能控制装置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翊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飞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华罗庚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省华罗庚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省华罗庚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于校园教室灯光照明情况的研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晨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涵芝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田家炳高级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州市田家炳高级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硫化钾农药的化学合成及初步应用研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午阳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外国语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废弃果壳的生物基冰箱除异味剂研发及性能评价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璐瑶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田家炳初级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管螺爬墙行为的研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晨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臧俊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闵轲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十四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十四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十四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人闯红灯行为的数学模型与分析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宇浩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十四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跳蛛的生活习性观察报告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宇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实验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天线无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F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号对绿豆种子萌发及绿豆芽生长发育影响的研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奕涵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一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用水族鱼药对硝化细菌在鱼缸过滤中生存、工作的影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朝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北郊高级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CuCl4] 2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四氯合铜配离子）的性质探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楷乐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北郊高级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定时型节能加湿两用饮水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俊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均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炫伊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十四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十四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州市第二十四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性驱虫剂的研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一航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北郊高级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竖直轴旋转的风力发电机设计与制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竞镱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安市开明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晏园的现状调查及未来改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安市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子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可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婧一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安市开明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淮安市开明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淮安市开明中学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淮安市市民器官捐献困境的探究及对策分析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与健康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安市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禹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天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淮阴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省淮阴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省淮阴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易并联臂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安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华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东海县实验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可调便携实物投影仪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雪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海县高级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ndow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inu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操作环境下不同上网行为对电脑节能影响的研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雨欣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海县城头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两”对“两”物流最优化方案研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榆人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赣榆中等专业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失火保护功能的燃气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景植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连云港中等专业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轮定位工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意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海头高级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热型便携式片状个人取暖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济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连云港中等专业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床内孔刀具等高刀座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旗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东海中等专业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窨井盖新型防盗防爆安全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朝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灌云中等专业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脚手架整形装置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同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新海高级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内胆多水龙头饮水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从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友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沙木哈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尔肯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连云港中等专业学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省连云港中等专业学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省连云港中等专业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浮动式自补偿跟刀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周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东海中等专业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床攻丝快速合刀具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思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灌云中等专业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易分度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柯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海县第二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无线立卧撑计数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宗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梦彤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连云港中等专业学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省连云港中等专业学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省连云港中等专业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远红外线小型变压器浸漆烘干（电机除湿）装置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亦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安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苗芃芃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外国语学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京外国语学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京外国语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虹吸流雨水排水系统溢流雨水斗试验研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家鼎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外国语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于治理交通拥堵的创新数字小蚂蚁机器人设计与实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欣然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外国语学校仙林分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定跳远选什么鞋子－－鞋底纹路与摩擦力的实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子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令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一鸣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外国语学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京外国语学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京外国语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婷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子剑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共青团路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京市共青团路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京市共青团路中学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测蝴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研究雨花台风景区地理环境变化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杨可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第十三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动式化学元素周期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陈梓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金陵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源检水传感器的研究与应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麟鑫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民办育英第二外国语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USB FLAS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存储盘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圣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海安高级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省海安高级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探究扭转橡皮筋的输出功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刘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顾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海安高级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省海安高级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打印的旋转马鞍面上小球稳定性的研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墅遥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海门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音播报多点温度测控系统设计与制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晨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南通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市老年人精神生活现状及对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倩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倩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如东中等专业学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省如东中等专业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绿化、雨水利用及太阳能发电系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申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南通中等专业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家用抽水马桶专用备水箱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文希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南通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隔断式除菌饮水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宣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市启秀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通市启秀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定时无菌冲奶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安南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南通市第三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懒汉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祥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如东中等专业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改进型水陆两栖式多用途支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欣宜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南通田家炳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清洁吸尘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43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佳若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市启秀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新型充电宝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文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陆文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陆文皓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门市东州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门市东洲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门市东洲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剑杆织布机经纱断纱自动检测仪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雨舟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南通田家炳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动充气式信号发射泳裤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周泊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南通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省南通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型火箭的数字化制导技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除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子轩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启东市大江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启东市大江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冲击式快速充电装置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知霖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市启秀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手伸出窗外报警装置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珊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昀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启东市大江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启东市大江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型幕墙无线可视化清洁装置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泽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花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南通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省南通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处理有机废水的新型电极材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君达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苏州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行星远程搜索天文台的探究与实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与空间科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一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思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葛席和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高新区第一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州高新区第一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州高新区第一中学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用燃气锅炉余热温差发电的探究与实验设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允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义韬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交通大学苏州附属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安交通大学苏州附属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安交通大学苏州附属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极柳与相关类群的亲缘关系研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思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昕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智荣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工业园区星海实验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州工业园区星海实验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州工业园区星海实验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用路易斯安那鸢尾治理园区水体重金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污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可行性研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翀睿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山市秀峰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下坡能平衡的折叠式残疾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欣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龚奕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山市周市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昆山市周市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承重结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文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吴江区盛泽一中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脚踏式老弱病残房门开启装置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亦凡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昆山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弹性公共自行车接口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义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伟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工业园区工业技术学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州工业园区工业技术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高效的汽车维修合气动工具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周怡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山市新镇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窨井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可萱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工业园区星海实验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学生座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胜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中区甪直高级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升降式投影仪防尘罩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晋嘉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第一中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扶梯防倒转安全装置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新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云飞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工业园区工业技术学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州工业园区工业技术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保便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47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子腾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山市葛江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意合书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43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煜尧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昆山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逃生防盗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语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山市第二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篮球架安全警报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茜倩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江高级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家庭用记忆药盒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山花桥国际商务城中等专业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J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块专用打线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思滢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园区星港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触屏遥控节能接线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峻然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山市城北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车自动计人数系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威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o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饮料瓶式超声波快速擦洗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市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雨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文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倪泽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兴化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省兴化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主动防撞和被动撞击智能控制装置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市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雨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雨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玉萍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市白马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州市白马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州市白马中学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-3D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立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市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克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伟霞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兴化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省兴化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机器人技术的书法班超声波毛笔清洗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德雨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姜堰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部式快速污水处理装置的研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宇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新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兴化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通道广场空心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市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竞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机电高等职业技术学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州机电高等职业技术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水果去皮、削片、去核、榨汁一体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郁俊鹏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机电高等职业技术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陷阱式高效率捕鼠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市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树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赐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机电高等职业技术学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州机电高等职业技术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线材定长高效切割机床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市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天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梅剑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封泽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市第二中学附属初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州市第二中学附属初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州市第二中学附属初中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户外温差发电烧烤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岩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泰兴中等专业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新型齿条成型加工刀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泽华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物检压式智能断电装置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航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道防踩踏智能提醒控制装置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志祥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停电防失控防跌落新型电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市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逸凡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双阀节水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湛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重力控制语音提示电热水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蕴甜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靖江市实验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＜节能环保汽车半导体制冷风扇＞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彦成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泰州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摄像操控高空坠物取物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市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珈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夏晨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机电高等职业技术学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州机电高等职业技术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车安全提醒装置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市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睿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明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文旦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天一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省天一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省天一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值模拟方法研究三星运动轨道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50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琳娜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市清名桥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雨报警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润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乔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曦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天一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省天一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省天一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墨西哥湾海洋死亡区形成原因的探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祖颖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锡山高级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用于楼梯扶手上的拉杆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庶哲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天一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童防溺水“护身符”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红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锡山中等专业学校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盗手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胜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阴市南华中等专业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新型分切机收卷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鸣杨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天一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载天空光污染自动测量装置研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超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锡山高级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航位推算法定位与深度优先遍历的未知环境遍历系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嘉迎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市市北高级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阳能自动翻转晾衣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5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恩铭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锡东高级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智能太阳能发电站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宇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机电高等职业技术学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锡机电高等职业技术学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锡机电高等职业技术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型速效食品安全检测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江阴高级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具有警报功能的景观防盗窨井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邦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彦哲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阴市华士实验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阴市华士实验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外感应发光马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思源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市凤翔实验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“击剑运动”的判定装置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振希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天一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手势控制的电动滑板研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雯雯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锡东高级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护理机器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魏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宿豫中等专业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蜗轮蜗杆无链自行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迁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飞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泗阳县三庄初级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生安全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迁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大伟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沭阳中等专业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泵手推式数控机床冷却液箱的快速冲洗与灌装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迁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敦辉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丰县实验初级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画角平分线的三角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蔺浩然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铜山中等专业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刚体旋进示教仪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明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沛县第五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太阳能遮阳伞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庆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铜山中等专业学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省铜山中等专业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蜗牛戏珠健身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硕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铜山中等专业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调配饮料供应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亦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初级中学教育集团康居路校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红外控制护理轮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天乙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盐城中学教育集团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外线感光智能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若羽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初级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用班级雨伞收纳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慧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慧美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初级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盐初级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输出粉笔盒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奕生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初中教育集团北校区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探究捕鸟蛛的人工拆包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卞云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彤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城南新区伍佑初级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盐城南新区伍佑初级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巧用小型电动机做科学探究实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蓉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初级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拓展书柜空间书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思炜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初级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教学圆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晨亮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初级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易近（远）视直线训练仪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星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盐城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压清扫机器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润仟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附属中学东部分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干丝、豆腐丝电子加工设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迪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P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定位的智能拐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效诚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新型防溢电水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雅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扬州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标志性路口最佳控制方案的算法设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苇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申一民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中学教育集团树人学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扬州中学教育集团树人学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模型设计指标影响因素的实验探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崇越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室光控节电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子洵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中学教育集团树人学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彩色合成演示器的改进研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思睿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扬州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南河下传统民居“绿色”改造的实践与研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可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用秸秆发酵物栽培阳台蔬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湛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两步发酵式秸秆户用沼气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京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古巷文化的调查与研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蔚沁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空气质量课题研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博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市新华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超声波和臭氧联合作用的家庭污水净化装置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46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世业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扬州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碰撞缓冲系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想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扬州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新型啮合方式的精密位移传动原理模型装置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一帆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句容高级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器小黄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镇江市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恺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阳市第五中学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安培力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镇江市</w:t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/>
        <w:t>辅导员创新成果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"/>
        <w:gridCol w:w="1131"/>
        <w:gridCol w:w="1134"/>
        <w:gridCol w:w="1418"/>
        <w:gridCol w:w="184"/>
        <w:gridCol w:w="808"/>
        <w:gridCol w:w="1035"/>
        <w:gridCol w:w="2225"/>
        <w:gridCol w:w="851"/>
      </w:tblGrid>
      <w:tr>
        <w:trPr>
          <w:trHeight w:val="51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员姓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类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员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</w:t>
            </w:r>
          </w:p>
        </w:tc>
      </w:tr>
      <w:tr>
        <w:trPr>
          <w:trHeight w:val="255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素霞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小紫藤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水在行动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新桥实验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488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别怀伟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变色宝盒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龙城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510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国良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雾杀虫剂在农村生活中的“功”与“过”的调查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新北区罗溪中心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510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向南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制照相机简易模型并用于教学实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北实验初级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510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浩斌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夹紧手柄钳身快速锁紧台虎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淮安工业中等专业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安</w:t>
            </w:r>
          </w:p>
        </w:tc>
      </w:tr>
      <w:tr>
        <w:trPr>
          <w:trHeight w:val="510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明明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化实验活动的探究方案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盱眙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安</w:t>
            </w:r>
          </w:p>
        </w:tc>
      </w:tr>
      <w:tr>
        <w:trPr>
          <w:trHeight w:val="510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江华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海县玉带河污染情况的研究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海县海陵路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</w:t>
            </w:r>
          </w:p>
        </w:tc>
      </w:tr>
      <w:tr>
        <w:trPr>
          <w:trHeight w:val="469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义菲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真空传声实验装置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院前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</w:t>
            </w:r>
          </w:p>
        </w:tc>
      </w:tr>
      <w:tr>
        <w:trPr>
          <w:trHeight w:val="510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龙忠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用高压模块制作的创新静电实验演示仪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海滨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</w:t>
            </w:r>
          </w:p>
        </w:tc>
      </w:tr>
      <w:tr>
        <w:trPr>
          <w:trHeight w:val="499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其勇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行电流作用示教仪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海州高级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</w:t>
            </w:r>
          </w:p>
        </w:tc>
      </w:tr>
      <w:tr>
        <w:trPr>
          <w:trHeight w:val="510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峰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层次太阳观测研究科普活动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田家炳高级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720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兴凯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南京雨花台风景区蝴蝶活动生境考察》教育方案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共青团路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765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晓欣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设计活动课程本土化研究实践探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牙刷设计的故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北京东路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510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洋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探秘光影世界”创意科技活动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长江路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74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军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探究声音的产生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玄武高级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510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莉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活动方案——校园植物调查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金陵中学仙林分校小学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255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慧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鸟是人类的朋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六合区竹镇镇泉水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510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俊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引导学生探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打印的新奇世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海安高级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</w:t>
            </w:r>
          </w:p>
        </w:tc>
      </w:tr>
      <w:tr>
        <w:trPr>
          <w:trHeight w:val="510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爱云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民乡稻草秸秆生态再生利用行动调研报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如东县马塘镇邱陞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</w:t>
            </w:r>
          </w:p>
        </w:tc>
      </w:tr>
      <w:tr>
        <w:trPr>
          <w:trHeight w:val="510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佳佳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借助简单思维导图启发小学生科技创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市八一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</w:t>
            </w:r>
          </w:p>
        </w:tc>
      </w:tr>
      <w:tr>
        <w:trPr>
          <w:trHeight w:val="765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志钰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让家乡清洁起来——农村生活垃圾分类收集处理情况调查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海门中等专业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</w:t>
            </w:r>
          </w:p>
        </w:tc>
      </w:tr>
      <w:tr>
        <w:trPr>
          <w:trHeight w:val="510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晔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化学喷泉实验的优化装置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江高级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51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祝斌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带警报的残油收集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工业园区工业技术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51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士安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探究吸烟的危害”科技实践活动方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第一中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255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梅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的力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家港市青少年社会实践基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765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政洋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安全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乘用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—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了解材料，碰撞和能量的交换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工业园区工业技术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510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友华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质证式旋转问题研究系统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市吴江区松陵第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441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海林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海模型马达配对装置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家港市沙洲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419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永根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根乡土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放实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姜堰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</w:t>
            </w:r>
          </w:p>
        </w:tc>
      </w:tr>
      <w:tr>
        <w:trPr>
          <w:trHeight w:val="510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金虎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传感器的双数显单摆实验研究平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</w:t>
            </w:r>
          </w:p>
        </w:tc>
      </w:tr>
      <w:tr>
        <w:trPr>
          <w:trHeight w:val="510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石明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圈式扬声器的发声原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</w:t>
            </w:r>
          </w:p>
        </w:tc>
      </w:tr>
      <w:tr>
        <w:trPr>
          <w:trHeight w:val="510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政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自动太阳能热水器高效节水装置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机电高等职业技术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</w:t>
            </w:r>
          </w:p>
        </w:tc>
      </w:tr>
      <w:tr>
        <w:trPr>
          <w:trHeight w:val="465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亚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了解我们身边的动植物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渔行实验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</w:t>
            </w:r>
          </w:p>
        </w:tc>
      </w:tr>
      <w:tr>
        <w:trPr>
          <w:trHeight w:val="413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菲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阳能智能垃圾桶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孔桥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</w:t>
            </w:r>
          </w:p>
        </w:tc>
      </w:tr>
      <w:tr>
        <w:trPr>
          <w:trHeight w:val="389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余勇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外线遥控电风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兴化市景范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</w:t>
            </w:r>
          </w:p>
        </w:tc>
      </w:tr>
      <w:tr>
        <w:trPr>
          <w:trHeight w:val="492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文金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瞬时磁定位电磁排空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兴市丁山实验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</w:t>
            </w:r>
          </w:p>
        </w:tc>
      </w:tr>
      <w:tr>
        <w:trPr>
          <w:trHeight w:val="510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自远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人工智能的电路维修辅助教学系统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机电高等职业技术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</w:t>
            </w:r>
          </w:p>
        </w:tc>
      </w:tr>
      <w:tr>
        <w:trPr>
          <w:trHeight w:val="510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静妮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半球昼夜交替（时区）教学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市南长街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</w:t>
            </w:r>
          </w:p>
        </w:tc>
      </w:tr>
      <w:tr>
        <w:trPr>
          <w:trHeight w:val="367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文涛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蚕宝宝成长盒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市华庄中心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</w:t>
            </w:r>
          </w:p>
        </w:tc>
      </w:tr>
      <w:tr>
        <w:trPr>
          <w:trHeight w:val="255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平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层侧拉式实用书报架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宿城区项里中心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迁</w:t>
            </w:r>
          </w:p>
        </w:tc>
      </w:tr>
      <w:tr>
        <w:trPr>
          <w:trHeight w:val="495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绍军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观式演示滑动变阻器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迁市宿城区蔡集初级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迁</w:t>
            </w:r>
          </w:p>
        </w:tc>
      </w:tr>
      <w:tr>
        <w:trPr>
          <w:trHeight w:val="510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爱莲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倒水灯亮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式导体绝缘体检测器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宿迁市宿城区项里中心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迁</w:t>
            </w:r>
          </w:p>
        </w:tc>
      </w:tr>
      <w:tr>
        <w:trPr>
          <w:trHeight w:val="510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荣虎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抗冻型太阳能给排水阀门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沭阳县胡集实验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迁</w:t>
            </w:r>
          </w:p>
        </w:tc>
      </w:tr>
      <w:tr>
        <w:trPr>
          <w:trHeight w:val="510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庆余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体式虹吸原理演示装置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豫区张家港实验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迁</w:t>
            </w:r>
          </w:p>
        </w:tc>
      </w:tr>
      <w:tr>
        <w:trPr>
          <w:trHeight w:val="255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强文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梵塔运放智能装置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铜山中等专业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</w:t>
            </w:r>
          </w:p>
        </w:tc>
      </w:tr>
      <w:tr>
        <w:trPr>
          <w:trHeight w:val="510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前进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镜成像实验的玻璃板底座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丰县实验初级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</w:t>
            </w:r>
          </w:p>
        </w:tc>
      </w:tr>
      <w:tr>
        <w:trPr>
          <w:trHeight w:val="765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玲玲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风起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放飞科技梦——科幻画风筝的制作与放飞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丰市实验初级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城</w:t>
            </w:r>
          </w:p>
        </w:tc>
      </w:tr>
      <w:tr>
        <w:trPr>
          <w:trHeight w:val="346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静雯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谁的小车跑得快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市机关第一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</w:t>
            </w:r>
          </w:p>
        </w:tc>
      </w:tr>
      <w:tr>
        <w:trPr>
          <w:trHeight w:val="76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维佳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挖课程资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绽放多彩生命——“开心小农场”系列科学教育活动方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育才实验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</w:t>
            </w:r>
          </w:p>
        </w:tc>
      </w:tr>
      <w:tr>
        <w:trPr>
          <w:trHeight w:val="510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伟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便携式声、光、电、力综合实验仪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</w:t>
            </w:r>
          </w:p>
        </w:tc>
      </w:tr>
      <w:tr>
        <w:trPr>
          <w:trHeight w:val="510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琦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便携式无影电动旋转摄影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扬州旅游商贸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</w:t>
            </w:r>
          </w:p>
        </w:tc>
      </w:tr>
      <w:tr>
        <w:trPr>
          <w:trHeight w:val="486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玉强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变换高亮发光物体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镇江市第四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镇江</w:t>
            </w:r>
          </w:p>
        </w:tc>
      </w:tr>
      <w:tr>
        <w:trPr>
          <w:trHeight w:val="510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洪良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霍尔效应及应用演示装置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丹阳高级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镇江</w:t>
            </w:r>
          </w:p>
        </w:tc>
      </w:tr>
      <w:tr>
        <w:trPr>
          <w:trHeight w:val="510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江萍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光灯原理演示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千人震”小实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丹阳高级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镇江</w:t>
            </w:r>
          </w:p>
        </w:tc>
      </w:tr>
      <w:tr>
        <w:trPr>
          <w:trHeight w:val="412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玲芸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气的“音乐喷泉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丹阳高级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镇江</w:t>
            </w:r>
          </w:p>
        </w:tc>
      </w:tr>
      <w:tr>
        <w:trPr>
          <w:trHeight w:val="418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静娟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识植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0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镇江崇实女子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镇江</w:t>
            </w:r>
          </w:p>
        </w:tc>
      </w:tr>
      <w:tr>
        <w:trPr>
          <w:trHeight w:val="411" w:hRule="atLeast"/>
        </w:trPr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廷理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铁实验探究装置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句容市白兔中心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镇江</w:t>
            </w:r>
          </w:p>
        </w:tc>
      </w:tr>
      <w:tr>
        <w:trPr>
          <w:trHeight w:val="405" w:hRule="atLeast"/>
        </w:trPr>
        <w:tc>
          <w:tcPr>
            <w:tcW w:w="864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青少年科技创意比赛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科类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作者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局域物品手机搜索及防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少鹏 潘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二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常州市北郊高级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联网远程操控自动滴灌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计算机科学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策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常州市第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路能发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球与空间科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千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湖县实验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淮安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桶座圈掀放装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士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淮安市涟水县陈师镇中心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淮安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路基自动充电汽车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家汛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海县第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连云港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晶浮雕油彩画的制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庆梅、毕振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东海中等专业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连云港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秸秆养殖蘑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思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连云港市赣榆区石桥镇中心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连云港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波能发电叶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奥、冯子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灌云实验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连云港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动物通讯行为翻译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峥、汤墨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京市玄武高级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息教学环境模拟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宋亚萱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韩睿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二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京市玄武中等专业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型特色井盖—景观井盖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伟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京外国语学校仙林分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超市自助购物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卞知微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卞知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京市北京东路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红绿灯路口交通违章人脸自动识别记录与警示及交通信用预警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丰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京外国语学校仙林分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可加消毒液一体式拖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陶紫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京市江宁区铜山中心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直接式刹车故障预检报警装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浩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启东市大江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通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动调温床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熙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启东市大江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通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交车扶手消毒装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裕权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二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南通中等专业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通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型智能输液报警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汪崟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二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南通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通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太阳能充电手机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职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州工业园区工业技术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种男女可同时使用的卫生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路雍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二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州工业园区工业技术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雾霾窗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杨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佳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州市吴中区碧波实验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定量马桶洁厕灵清洁剂供应装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心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州工业园区星港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路边多功能环保空气净化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玉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职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州工业园区工业技术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州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自动遮阳交通指挥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顾成业、吴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二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泰兴中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州机电高等职业技术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州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含式全方位电动牙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学与健康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克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二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州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种紫外线自动消毒案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云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兴化市景范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州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于重力传感器的发光羽毛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尤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兴化市景范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州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于物联网的路灯故障自动报修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常子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无锡技师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无锡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种图书馆书籍信息录入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寅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二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无锡市市北高级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无锡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可视化自动感应洗手装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缪可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二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阴市第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无锡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智能交通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可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二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无锡市天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无锡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天气预报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泽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二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阴华士实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无锡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家用热水管储热层的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凌一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二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南菁高级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无锡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种具有擦玻璃功能的环保型卷帘百叶窗的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二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宿城中等专业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宿迁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种具有滑动擦除的多功能环保型黑板的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二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宿城中等专业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宿迁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型抽纸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燿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二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丰县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州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秤测量冲击力大小及理论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杭之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二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扬州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扬州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磁制动在自行车上的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羽轩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二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扬州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扬州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可温差发电的室内外换气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有为、何烨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二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省扬州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扬州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回收能源的能量吸收装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昱宣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镇江市京口区实验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镇江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智能拐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学与健康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昱宣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镇江市京口区实验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镇江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动注水清洗儿童健康牙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浩钧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扬中市长旺中心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镇江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rPr>
          <w:rFonts w:eastAsia="黑体;SimHei" w:cs="宋体;SimSun" w:ascii="黑体;SimHei" w:hAnsi="黑体;SimHei"/>
          <w:sz w:val="32"/>
          <w:szCs w:val="32"/>
        </w:rPr>
        <w:t>26</w:t>
      </w:r>
      <w:r>
        <w:rPr>
          <w:rFonts w:ascii="黑体;SimHei" w:hAnsi="黑体;SimHei" w:cs="宋体;SimSun" w:eastAsia="黑体;SimHei"/>
          <w:sz w:val="32"/>
          <w:szCs w:val="32"/>
        </w:rPr>
        <w:t>届江苏省青少年科技创新大赛各代表队信息确认表</w:t>
      </w:r>
    </w:p>
    <w:p>
      <w:pPr>
        <w:pStyle w:val="Normal"/>
        <w:widowControl/>
        <w:spacing w:lineRule="auto" w:line="360"/>
        <w:ind w:firstLine="57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（盖章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060"/>
        <w:gridCol w:w="21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少年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观摩票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请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将此表同时发送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jsscxds@163.com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0450</wp:posOffset>
                </wp:positionV>
                <wp:extent cx="8298180" cy="226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188"/>
                              <w:gridCol w:w="2160"/>
                              <w:gridCol w:w="900"/>
                              <w:gridCol w:w="1440"/>
                              <w:gridCol w:w="1980"/>
                              <w:gridCol w:w="1260"/>
                              <w:gridCol w:w="1980"/>
                              <w:gridCol w:w="1260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宾馆名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入住人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入住日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荆溪宾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宜兴市龙潭西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淮安、连云港、南通、宿迁、盐城代表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—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肖 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 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915399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9615951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费用自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禄漪园大酒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宜兴市人民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南京、苏州、无锡、常州、扬州、镇江、泰州、徐州代表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标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涛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沈小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9615672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3652110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费用自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178.55pt;mso-wrap-distance-left:9pt;mso-wrap-distance-right:9pt;mso-wrap-distance-top:0pt;mso-wrap-distance-bottom:0pt;margin-top:183.5pt;mso-position-vertical-relative:page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188"/>
                        <w:gridCol w:w="2160"/>
                        <w:gridCol w:w="900"/>
                        <w:gridCol w:w="1440"/>
                        <w:gridCol w:w="1980"/>
                        <w:gridCol w:w="1260"/>
                        <w:gridCol w:w="1980"/>
                        <w:gridCol w:w="1260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宾馆名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入住人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入住日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荆溪宾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宜兴市龙潭西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淮安、连云港、南通、宿迁、盐城代表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—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肖 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 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915399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9615951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费用自理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禄漪园大酒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宜兴市人民南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南京、苏州、无锡、常州、扬州、镇江、泰州、徐州代表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标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-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涛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沈小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9615672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3652110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费用自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第</w:t>
      </w:r>
      <w:r>
        <w:rPr>
          <w:rFonts w:eastAsia="黑体;SimHei" w:cs="新宋体" w:ascii="黑体;SimHei" w:hAnsi="黑体;SimHei"/>
          <w:sz w:val="32"/>
          <w:szCs w:val="32"/>
        </w:rPr>
        <w:t>26</w:t>
      </w:r>
      <w:r>
        <w:rPr>
          <w:rFonts w:ascii="黑体;SimHei" w:hAnsi="黑体;SimHei" w:cs="新宋体" w:eastAsia="黑体;SimHei"/>
          <w:sz w:val="32"/>
          <w:szCs w:val="32"/>
        </w:rPr>
        <w:t>届江苏省青少年科技创新大赛决赛住宿安排表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/>
        <w:t>说明：请各市按统一安排住宿，会外代表委会不负责安排。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届江苏省青少年科技创新大赛决赛日程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443"/>
        <w:gridCol w:w="1402"/>
        <w:gridCol w:w="3466"/>
        <w:gridCol w:w="1627"/>
      </w:tblGrid>
      <w:tr>
        <w:trPr>
          <w:tblHeader w:val="true"/>
          <w:trHeight w:val="6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625" w:hRule="atLeast"/>
        </w:trPr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、注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参赛代表、领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</w:t>
            </w:r>
          </w:p>
        </w:tc>
      </w:tr>
      <w:tr>
        <w:trPr>
          <w:trHeight w:val="645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2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展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、镇江、常州、无锡、扬州、苏州的参赛学生、科技辅导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源小学体育馆</w:t>
            </w:r>
          </w:p>
        </w:tc>
      </w:tr>
      <w:tr>
        <w:trPr>
          <w:trHeight w:val="45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源小学食堂</w:t>
            </w:r>
          </w:p>
        </w:tc>
      </w:tr>
      <w:tr>
        <w:trPr>
          <w:trHeight w:val="78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展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、淮安、盐城、泰州、宿迁、连云港，徐州的参赛学生、科技辅导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源小学体育馆</w:t>
            </w:r>
          </w:p>
        </w:tc>
      </w:tr>
      <w:tr>
        <w:trPr>
          <w:trHeight w:val="798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7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工作会议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市领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源小学溯源楼</w:t>
            </w:r>
          </w:p>
        </w:tc>
      </w:tr>
      <w:tr>
        <w:trPr>
          <w:trHeight w:val="543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源小学食堂</w:t>
            </w:r>
          </w:p>
        </w:tc>
      </w:tr>
      <w:tr>
        <w:trPr>
          <w:trHeight w:val="62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山荡广场</w:t>
            </w:r>
          </w:p>
        </w:tc>
      </w:tr>
      <w:tr>
        <w:trPr>
          <w:trHeight w:val="62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0-12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观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、公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源小学体育馆</w:t>
            </w:r>
          </w:p>
        </w:tc>
      </w:tr>
      <w:tr>
        <w:trPr>
          <w:trHeight w:val="57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源小学食堂</w:t>
            </w:r>
          </w:p>
        </w:tc>
      </w:tr>
      <w:tr>
        <w:trPr>
          <w:trHeight w:val="87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7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展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学生、科技辅导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源小学体育馆</w:t>
            </w:r>
          </w:p>
        </w:tc>
      </w:tr>
      <w:tr>
        <w:trPr>
          <w:trHeight w:val="6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7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高新企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辅导员、高中学生（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批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产业园</w:t>
            </w:r>
          </w:p>
        </w:tc>
      </w:tr>
      <w:tr>
        <w:trPr>
          <w:trHeight w:val="60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源小学食堂</w:t>
            </w:r>
          </w:p>
        </w:tc>
      </w:tr>
      <w:tr>
        <w:trPr>
          <w:trHeight w:val="62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2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闭问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学生、科技辅导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源小学体育馆</w:t>
            </w:r>
          </w:p>
        </w:tc>
      </w:tr>
      <w:tr>
        <w:trPr>
          <w:trHeight w:val="49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源小学食堂</w:t>
            </w:r>
          </w:p>
        </w:tc>
      </w:tr>
      <w:tr>
        <w:trPr>
          <w:trHeight w:val="64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周培源故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（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批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芳桥街道后村</w:t>
            </w:r>
          </w:p>
        </w:tc>
      </w:tr>
      <w:tr>
        <w:trPr>
          <w:trHeight w:val="55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6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讨论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芳桥街道大礼堂</w:t>
            </w:r>
          </w:p>
        </w:tc>
      </w:tr>
      <w:tr>
        <w:trPr>
          <w:trHeight w:val="45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奖颁奖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散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title1">
    <w:name w:val="sub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58:00Z</dcterms:created>
  <dc:creator>walkinnet</dc:creator>
  <dc:description/>
  <cp:keywords/>
  <dc:language>en-US</dc:language>
  <cp:lastModifiedBy>User</cp:lastModifiedBy>
  <cp:lastPrinted>2015-03-24T11:18:00Z</cp:lastPrinted>
  <dcterms:modified xsi:type="dcterms:W3CDTF">2015-04-03T05:57:00Z</dcterms:modified>
  <cp:revision>28</cp:revision>
  <dc:subject/>
  <dc:title>关于组织参加第二十七届全国青少年科技创新大赛决赛的通知 </dc:title>
</cp:coreProperties>
</file>